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6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hr-HR"/>
        </w:rPr>
        <w:t>Grad Rab će svojim sponzorstvom u iznosu od 1.000,00 EUR pripomoći europsku turneju riječke grupe Keops. Sponzorstvo uključuje dnevne objave s turneje na društvenim mrežama, objave u medijima (u Hrvatskoj i u Europi), oznake grada Raba na službenom kombiju grupe te koncert grupe Keops u Rabu tijekom ljetne sezone 2023.</w:t>
      </w:r>
    </w:p>
    <w:p>
      <w:pPr>
        <w:pStyle w:val="Normal"/>
        <w:ind w:lef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r-HR"/>
        </w:rPr>
      </w:pPr>
      <w:r>
        <w:rPr>
          <w:lang w:val="hr-HR"/>
        </w:rPr>
        <w:t>Isplata troškova donacije izvršit će se sa pozicije: R1006 „Tekuće posebne donacije" Obrtu za usluge „Keops" vlasnika Brune Mičetića, Ivekovićeva 3, 51000 RIJEKA, 0113:94551680485, H R1623400091160503964.</w:t>
      </w:r>
    </w:p>
    <w:p>
      <w:pPr>
        <w:pStyle w:val="Normal"/>
        <w:ind w:lef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r-HR"/>
        </w:rPr>
      </w:pPr>
      <w:r>
        <w:rPr>
          <w:lang w:val="hr-HR"/>
        </w:rPr>
        <w:t>Zaključak se dostavlja Upravnom odjelu ureda Grada, investicija i razvoja, Odsjeku ureda Grada,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</w:t>
      </w:r>
      <w:r>
        <w:rPr>
          <w:b/>
          <w:lang w:val="pt-BR"/>
        </w:rPr>
        <w:t>LASA</w:t>
      </w:r>
      <w:r>
        <w:rPr>
          <w:b/>
          <w:lang w:val="hr-HR"/>
        </w:rPr>
        <w:t>: 023-01/23-01/23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6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6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lang w:val="pl-PL"/>
        </w:rPr>
        <w:t>Prihvaća se Prijedlog i donosi Pravilnik o dopuni Pravilnika o radu.</w:t>
      </w:r>
    </w:p>
    <w:p>
      <w:pPr>
        <w:pStyle w:val="Normal"/>
        <w:suppressAutoHyphens w:val="false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ključak se dostavlja Upravnom odjelu uredu Grada, investicija i razvoja na 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</w:t>
      </w:r>
      <w:r>
        <w:rPr>
          <w:b/>
          <w:lang w:val="pt-BR"/>
        </w:rPr>
        <w:t>LASA</w:t>
      </w:r>
      <w:r>
        <w:rPr>
          <w:b/>
          <w:lang w:val="hr-HR"/>
        </w:rPr>
        <w:t>: 023-01/23-01/23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6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26. stavak 1. Zakona o radu (“Narodne novine” broj   93/14, 127/17, 98/19 i 151/22), članka 34. stavak 3. podstavak 16. Statuta Grada Raba (»Službene novine Primorsko-goranske županije« broj 4/21) i članka 3. stavak 2. Odluke o ustrojstvu gradske uprave Grada Raba (»Službene novine Primorsko-goranske županije« broj 19/21) Gradonačelnik Grada Raba dana 16. veljače 2023. godine donosi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VILNIK 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DOPUNI PRAVILNIKA </w:t>
      </w:r>
      <w:r>
        <w:rPr>
          <w:rFonts w:cs="Times New Roman" w:ascii="Times New Roman" w:hAnsi="Times New Roman"/>
          <w:b/>
          <w:caps/>
          <w:sz w:val="24"/>
          <w:szCs w:val="24"/>
        </w:rPr>
        <w:t>o radu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 Pravilniku o radu (“Službene novine Primorsko-goranske županije” broj  23/15, 39/18 i 8/21)  u članku 19. iza stavka 2.  dodaje se stavak 3. koji glasi: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U slučaju da izračun plaće bude manji od minimalne plaće, službenik i namještenik ima pravo na minimalnu plaću  u visini utvrđenoj zakonom.“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j Pravilnik stupa na snagu osmog dana od dana objave u »Službenim novinama Primorsko-goranske županije«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val="pl-PL"/>
        </w:rPr>
        <w:t>K</w:t>
      </w:r>
      <w:r>
        <w:rPr>
          <w:lang w:val="pt-BR"/>
        </w:rPr>
        <w:t>LASA</w:t>
      </w:r>
      <w:r>
        <w:rPr>
          <w:lang w:val="hr-HR"/>
        </w:rPr>
        <w:t>: 023-01/23-01/23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BROJ</w:t>
      </w:r>
      <w:r>
        <w:rPr>
          <w:lang w:val="hr-HR"/>
        </w:rPr>
        <w:t>: 2170-13/01-23-2-1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16. veljače 2023. godine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o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čelnik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la Grgurić, dipl. oe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6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Produljuje se pravo na korištenje poslovnog prostora u vlasništvu Grada Raba za potrebe Udruge likovnih i književnih stvaralaca „ULIKS“ Rab, koji se nalazi na adresi Gornja ulica 3, </w:t>
      </w:r>
      <w:r>
        <w:rPr>
          <w:shd w:fill="FFFFFF" w:val="clear"/>
        </w:rPr>
        <w:t>vila Antonietta,</w:t>
      </w:r>
      <w:r>
        <w:rPr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/>
        <w:t>u zgradi izgrađenoj na k.č. 13/1, k.o. Rab-Mundanije, a koji se sastoji od jedne prostorije u prizemlju, ukupne površine 15 m², na određeno vrijeme od 1 godine s mogućnošću produženja.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oslovni prostor iz točke 1. ovog Zaključka daje se na korištenje bez obveze plaćanja naknade za njegovo korištenje.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Zaključak se dostavlja Upravnom odjelu ureda Grada, investicija i razvoja 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</w:t>
      </w:r>
      <w:r>
        <w:rPr>
          <w:b/>
          <w:lang w:val="pt-BR"/>
        </w:rPr>
        <w:t>LASA</w:t>
      </w:r>
      <w:r>
        <w:rPr>
          <w:b/>
          <w:lang w:val="hr-HR"/>
        </w:rPr>
        <w:t>: 023-01/23-01/23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3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6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6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rihvaća se ponuda za izradu prijave na 1. poziv za dostavu projektnih prijedloga za Program prekogranične suradnje Interreg VI-A Italija-Hrvatska 2021-2027, tvrtke BDC d.o.o. Graščica 36, 10 000 Zagreb, OIB: 32986581405 sa cijenom ponude od 3.323,81 eura. Na navedenu cijenu obračunava se porez na dodanu vrijednost, sukladno propisima. Za navedene radove sklopiti će se Ugovor o izradi prijave na 1. poziv za dostavu projektnih prijedloga za Program prekogranične suradnje interreg VI-A Italija-Hrvatska 2021-2027, a sastavni dio ovog zaključka je i ponuda br. 28- 2023 od 15.02. 2023. Iznos je osiguran na poziciji R10018 intelektualne i osobne usluge, Konsolidiranog Proračuna Grada Raba za 2023.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Zaključak se dostavlja Upravnom odjelu ureda Grada, investicija i razvoja i Upravnom odjelu za financij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</w:t>
      </w:r>
      <w:r>
        <w:rPr>
          <w:b/>
          <w:lang w:val="pt-BR"/>
        </w:rPr>
        <w:t>LASA</w:t>
      </w:r>
      <w:r>
        <w:rPr>
          <w:b/>
          <w:lang w:val="hr-HR"/>
        </w:rPr>
        <w:t>: 023-01/23-01/23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4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6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6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ind w:left="1080" w:right="563" w:hanging="360"/>
        <w:jc w:val="both"/>
        <w:rPr>
          <w:lang w:val="pl-PL"/>
        </w:rPr>
      </w:pPr>
      <w:r>
        <w:rPr>
          <w:lang w:val="pl-PL"/>
        </w:rPr>
        <w:t xml:space="preserve">Donosi se Odluka o imenovanju povjerenika i zamjenika povjerenika civilne zaštite na području Grada Raba. </w:t>
      </w:r>
    </w:p>
    <w:p>
      <w:pPr>
        <w:pStyle w:val="Normal"/>
        <w:suppressAutoHyphens w:val="false"/>
        <w:ind w:left="720" w:right="56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ind w:left="1080" w:right="563" w:hanging="360"/>
        <w:jc w:val="both"/>
        <w:rPr/>
      </w:pPr>
      <w:r>
        <w:rPr>
          <w:lang w:val="pl-PL"/>
        </w:rPr>
        <w:t>Odluka o imenovanju povjerenika i zamjenika povjerenika civilne zaštite na području Grada Raba objavit će se u „Službenim novinama Primorsko-goranske županije“.</w:t>
      </w:r>
    </w:p>
    <w:p>
      <w:pPr>
        <w:pStyle w:val="Normal"/>
        <w:suppressAutoHyphens w:val="false"/>
        <w:ind w:left="720" w:right="56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</w:t>
      </w:r>
      <w:r>
        <w:rPr>
          <w:b/>
          <w:lang w:val="pt-BR"/>
        </w:rPr>
        <w:t>LASA</w:t>
      </w:r>
      <w:r>
        <w:rPr>
          <w:b/>
          <w:lang w:val="hr-HR"/>
        </w:rPr>
        <w:t>: 023-01/23-01/23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5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6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34. stavak 1. Zakona o sustavu civilne zaštite („Narodne novine“ broj 82/15, 118/18, 31/20, 20/21 i 114/22) i članka 34. Statuta Grada Raba („Službene novine Primorsko-goranske županije“ broj 4/21), gradonačelnik Grada Raba 16. veljače 2023. godine donos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D L U K 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imenovanju povjerenika i zamjenika povjerenika civilne zaštite na području Grada Rab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Članak 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vom Odlukom imenuju se povjerenici i zamjenici povjerenika u sustavu civilne zaštite na području Grada Raba, kako slijed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pl-PL"/>
        </w:rPr>
      </w:pPr>
      <w:r>
        <w:rPr>
          <w:lang w:val="pl-PL"/>
        </w:rPr>
        <w:t>Marinko Ribarić imenuje se za povjerenika civilne zaštite, a Vjekoslav Bravarić Ćilo za njegovog zamjenika u Mjesnom odboru Banjol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pl-PL"/>
        </w:rPr>
      </w:pPr>
      <w:r>
        <w:rPr>
          <w:lang w:val="pl-PL"/>
        </w:rPr>
        <w:t>Andrejas Peran imenuje se za povjerenika civilne zaštite, a Elvis Grce za njegovog zamjenika u Mjesnom odboru Barbat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pl-PL"/>
        </w:rPr>
      </w:pPr>
      <w:r>
        <w:rPr>
          <w:lang w:val="pl-PL"/>
        </w:rPr>
        <w:t>Martina Kordić imenuje se za povjerenicu civilne zaštite, a Zdravko Šajbić za njenog zamjenika u Mjesnom odboru Gornja Supetarska Drag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pl-PL"/>
        </w:rPr>
      </w:pPr>
      <w:r>
        <w:rPr>
          <w:lang w:val="pl-PL"/>
        </w:rPr>
        <w:t>Zdenko Perić imenuje se za povjerenika civilne zaštite, a Darko Barčić za njegovog zamjenika u Mjesnom odboru Kampor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pl-PL"/>
        </w:rPr>
      </w:pPr>
      <w:r>
        <w:rPr>
          <w:lang w:val="pl-PL"/>
        </w:rPr>
        <w:t>Zdenko Krstaš imenuje se za povjerenika civilne zaštite, a Renato Beg za njegovog zamjenika u Mjesnom odboru Mundanij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pl-PL"/>
        </w:rPr>
      </w:pPr>
      <w:r>
        <w:rPr>
          <w:lang w:val="pl-PL"/>
        </w:rPr>
        <w:t>Josip Javoran imenuje se za povjerenika civilne zaštite, a Franjo Beg za njegovog zamjenika u Mjesnom odboru Palit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pl-PL"/>
        </w:rPr>
      </w:pPr>
      <w:r>
        <w:rPr>
          <w:lang w:val="pl-PL"/>
        </w:rPr>
        <w:t>Šimun Tomulić imenuje se za povjerenika civilne zaštite, a Nikica Denis Renić za njegovog zamjenika u Mjesnom odboru Rab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pl-PL"/>
        </w:rPr>
      </w:pPr>
      <w:r>
        <w:rPr>
          <w:lang w:val="pl-PL"/>
        </w:rPr>
        <w:t>Robert Dumić imenuje se za povjerenika civilne zaštite, a Ivana Delić Tariba za njegovu zamjenicu u Mjesnom odboru Donja Supetarska Drag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Članak 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vjerenik civilne zaštite i njegov zamjenik provode mjere i aktivnosti u sustavu civilne zaštite kao dio operativnih snaga sustava civilne zaštit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Članak 3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vjerenik civilne zaštite i njegov zamjenik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pl-PL"/>
        </w:rPr>
      </w:pPr>
      <w:r>
        <w:rPr>
          <w:lang w:val="pl-PL"/>
        </w:rPr>
        <w:t>sudjeluju u pripremanju građana za osobnu i uzajamnu zaštitu te usklađuju provođenje mjera osobne i uzajamne zaštite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pl-PL"/>
        </w:rPr>
      </w:pPr>
      <w:r>
        <w:rPr>
          <w:lang w:val="pl-PL"/>
        </w:rPr>
        <w:t>daju obavijesti građanima o pravodobnom poduzimanju mjera civilne zaštite te javne mobilizacije radi sudjelovanja u sustavu civilne zaštite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pl-PL"/>
        </w:rPr>
      </w:pPr>
      <w:r>
        <w:rPr>
          <w:lang w:val="pl-PL"/>
        </w:rPr>
        <w:t>sudjeluju u organiziranju i provođenju evakuacije, sklanjana, zbrinjavanja i drugih mjera civilne zaštite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pl-PL"/>
        </w:rPr>
      </w:pPr>
      <w:r>
        <w:rPr>
          <w:lang w:val="pl-PL"/>
        </w:rPr>
        <w:t>organiziraju zaštitu i spašavanje pripadnika ranjivih skupina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pl-PL"/>
        </w:rPr>
      </w:pPr>
      <w:r>
        <w:rPr>
          <w:lang w:val="pl-PL"/>
        </w:rPr>
        <w:t>provjeravaju postavljanje obavijesti o znakovima za uzbunjivanje u stambenim zgradama na području svoje nadležnosti i o propustima obavještavaju inspekciju civilne zaštite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pl-PL"/>
        </w:rPr>
      </w:pPr>
      <w:r>
        <w:rPr>
          <w:lang w:val="pl-PL"/>
        </w:rPr>
        <w:t>provode i druge mjere i aktivnosti u skladu sa Zakonom o sustavu civilne zaštite i pripadajućim podzakonskim aktim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vjerenik civilne zaštite i njegov zamjenik dužni su se odazvati na poziv načelnika Stožera civilne zaštite Grada Rab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om stupanja na snagu ove Odluke prestaje važiti Odluka o imenovanju povjerenika i zamjenika povjerenika civilne zaštite na području Grada Raba „Službene novine Primorsko-goranske županije“ broj 35/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 Odluka stupa na snagu danom donošenja, a objavit će se u „Službenim novinama Primorsko-gora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</w:t>
      </w:r>
      <w:r>
        <w:rPr>
          <w:lang w:val="pt-BR"/>
        </w:rPr>
        <w:t>LASA</w:t>
      </w:r>
      <w:r>
        <w:rPr>
          <w:lang w:val="hr-HR"/>
        </w:rPr>
        <w:t>: 023-01/23-01/23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BROJ</w:t>
      </w:r>
      <w:r>
        <w:rPr>
          <w:lang w:val="hr-HR"/>
        </w:rPr>
        <w:t>: 2170-13/01-23-5-1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16. veljače 2023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GRAD RAB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                                                                                                    </w:t>
      </w:r>
      <w:r>
        <w:rPr>
          <w:b/>
        </w:rPr>
        <w:t>Nikola Grgurić, dipl. o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rFonts w:ascii="Arial" w:hAnsi="Arial" w:eastAsia="SimSun;宋体" w:cs="Arial"/>
      <w:color w:val="000000"/>
      <w:sz w:val="18"/>
      <w:szCs w:val="18"/>
      <w:lang w:val="hr-HR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1:00Z</dcterms:created>
  <dc:creator>Ivana Pende</dc:creator>
  <dc:description/>
  <cp:keywords/>
  <dc:language>en-US</dc:language>
  <cp:lastModifiedBy>Ivana Pende</cp:lastModifiedBy>
  <cp:lastPrinted>2023-02-16T14:58:00Z</cp:lastPrinted>
  <dcterms:modified xsi:type="dcterms:W3CDTF">2023-02-16T14:00:00Z</dcterms:modified>
  <cp:revision>5</cp:revision>
  <dc:subject/>
  <dc:title>Na temelju članka 48</dc:title>
</cp:coreProperties>
</file>