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Prihvaća se ponuda ponuditelja Mali Palit d.o.o., Banjol 165, Rab, OIB: 81377394871, za nabavku građeviskog materijala- cement za 2023. godinu, evidencijski broj nabave 03/2023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sklapanju Ugovora o sufinanciranju provođenja Programa udruga građana registriranih na području Grada Raba sukladno financijskim sredstvima osiguranim Konsolidiranim proračunom Grada Raba za 2023. godinu („Službene novine PGŽ“ broj 48/22)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govor o financiranju se sklapa sa sljedećim udrugama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OVČARA „ŠKRAPARICA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ZA ZAŠTITU I SPORTSKI UZGOJ PTICA „FAGANEL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MASLINARA „ORKULA“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>UDRUGA PROIZVOĐAČA IZVORNIH RAPSKIH PROIZVODA, SUVENIRA I  UMJETNINA „MOCIRA“ 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POMORSKIH KAPETANA OTOKA RAB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UDRUGA TURISTIČKIH VODIČA GRADA RABA.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hvaća se ponuda ponuditelja Mario i Dario Fafanđel, Banjol 240, Rab, OIB: 72456937622, za nabavku građeviskog materijala- pijesak za 2023. godinu, evidencijski broj nabave 04/2023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dodjeli financijskih sredstava za podmirenje troškova sanacije prodora vlage u Samostan Benediktinki sv. Andrije Rab, Ivana Rabljanina 6  u iznosu od 13.270,00 EUR-a, pozicija proračuna R10518 – Ostali kulturni i sakralni objekti iz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Samostana Benediktinki sv. Andrije Rab, IBAN HR 092 402 00611 001 22456, OIB: 4827580318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Donosi se odluka o dodjeli financijskih sredstava za podmirenje troškova stručnog rada Don Antona Šuljića, prof.; povjesničara umjetnosti iz Zagreba, Vrbovec 29 u istraživanju rapske procesije i predaji obrasca prijedloga za upis procesije „KRIŽI“ u registar nematerijalnih kulturnih dobara Republike Hrvatske u iznosu od 1.000,00 EUR-a, pozicija proračuna R10006 – Tekuće posebne donacije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dobreni financijski iznos će biti uplaćen na žiro račun Don Antuna Šuljića, prof. IBAN HR 582 402 00 631 00 22 0543 , OIB: 92748283400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4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6:00Z</dcterms:created>
  <dc:creator>Ivana Pende</dc:creator>
  <dc:description/>
  <cp:keywords/>
  <dc:language>en-US</dc:language>
  <cp:lastModifiedBy>Ivana Pende</cp:lastModifiedBy>
  <cp:lastPrinted>2023-02-17T14:50:00Z</cp:lastPrinted>
  <dcterms:modified xsi:type="dcterms:W3CDTF">2023-02-17T13:52:00Z</dcterms:modified>
  <cp:revision>5</cp:revision>
  <dc:subject/>
  <dc:title>Na temelju članka 48</dc:title>
</cp:coreProperties>
</file>