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Grad Rab i Anica Jurešić, Braće Pavlinića 26 A, Rijeka OIB: 71592381332 će radi izgradnje nogostupa na županijskoj cesti ŽC 5139 u predjelu naselja Palit zaključiti Ugovor o kupoprodaji nekretnine oznake 648/17, put površine 108 m2 k.o. Rab-Mundanije, po cijeni od 66,36 EUR/m2 (500,00 kn/m2)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Grad Rab i Merle Boris, Praputnjak 105, Praputnjak i Miloš Josipa, Meja Gaj 2A, Hreljin, će radi izgradnje nogostupa na županijskoj cesti ŽC 5139 u predjelu naselja Palit zaključiti Ugovor o kupoprodaji nekretnine oznake 648/16, put sa 70 m2 i 648/18 put sa 15 m2, sve k.o. Rab-Mundanije, ukupne površine 85 m2. Utvrđena je cijena od 66,36 EUR/m2 (500,00 kn/m2)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Grad Rab i Merle Boris, Praputnjak 105, Praputnjak i Miloš Josipa, Meja Gaj 2A, Hreljin, će radi izgradnje nogostupa na županijskoj cesti ŽC 5139 u predjelu naselja Palit zaključiti Ugovor o kupoprodaji nekretnine oznake 648/15, put sa 167 m2 k.o. Rab-Mundanije po utvrđenoj cijeni kupoprodaje od 86,27 EUR/m2 (650,00 kn/m2)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a temelju članka 85. stavka 2. Zakona o prostornom uređenju (,Narodne novine" broj 153/13, 65/17, 114/18, 39/19 i 98/19) ne prihvaća se pokretanje poslupka pojedinačne izmjene i dopune prostorno planske dokumentacije prema zahtjevu Petre Debelić, Stjepana Radića 2a, 51280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rihvaća se Prijedlog Odluke o utvrđivanju prijedloga za imenovanje mrtvozornika za područje Grada Rab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rijedlog Odluke o utvrđivanju prijedloga za imenovanje mrtvozornika za područje Grada Raba dostavlja se Gradskom vijeću Grada Raba na donošenje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Donosi se odluka o sufinanciranju dijela troškova sportskog projekta u organizaciji Triatlon kluba Rab iz Raba „Rab sport Fest 2023.”, kao preduvjeta prijave na Natječaj za sufinanciranje sportskih programa poticanja lokalnog sporta i sportskih natjecanja u 2023. godini raspisanog od strane Ministarstva turizma i sporta, u financijskom iznosu od 3.000,00 EUR iz Konsolidiranog proračuna Grada Raba, pozicija R10493.1 – Tekuće donacije ostalim sportskim klubovima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Odobreni financijski iznos bit će uplaćen na račun Triatlon kluba Rab, IBAN HR 2724020061100618675, OIB: 04182444835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luka se dostavlja Upravnom odjelu ureda Grada, investicija i razvoja, Odsjeku ureda Grad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6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si se Odluka o raspisivanju JAVNOG POZIVA za financiranje programskih sadržaja elektroničkih medija - elektroničkih publikacija u 2023. godini.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informiranja građana o projektima i programima Grada te novostima od javnog interesa s područja grada Raba, sredstva su osigurana s pozicije R131 – Izdaci za izdavanje Rapskog lista, Proračuna Grada Raba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408"/>
        <w:jc w:val="both"/>
        <w:rPr>
          <w:lang w:val="pl-PL"/>
        </w:rPr>
      </w:pPr>
      <w:r>
        <w:rPr>
          <w:lang w:val="pl-PL"/>
        </w:rPr>
        <w:t xml:space="preserve">2.  </w:t>
        <w:tab/>
        <w:t>Zaključak se dostavlja Upravnom odjelu ureda Grada, investicija i razvoja i Upravnom odjelu za financije na provedb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7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7:00Z</dcterms:created>
  <dc:creator>Ivana Pende</dc:creator>
  <dc:description/>
  <cp:keywords/>
  <dc:language>en-US</dc:language>
  <cp:lastModifiedBy>Ivana Pende</cp:lastModifiedBy>
  <cp:lastPrinted>2023-02-24T11:41:00Z</cp:lastPrinted>
  <dcterms:modified xsi:type="dcterms:W3CDTF">2023-02-28T08:40:00Z</dcterms:modified>
  <cp:revision>7</cp:revision>
  <dc:subject/>
  <dc:title>Na temelju članka 48</dc:title>
</cp:coreProperties>
</file>