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78041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REPUBLIKA HRVATSK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RIMORSKO-GORANSKA ŽUPANIJ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</w:t>
      </w:r>
      <w:r>
        <w:rPr>
          <w:b/>
          <w:bCs/>
          <w:i/>
        </w:rPr>
        <w:t>GRAD RAB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Upravni odjel za financij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51280 Rab, Trg Municipium Arba 2</w:t>
      </w:r>
    </w:p>
    <w:p>
      <w:pPr>
        <w:pStyle w:val="Normal"/>
        <w:rPr/>
      </w:pPr>
      <w:r>
        <w:rPr/>
      </w:r>
    </w:p>
    <w:tbl>
      <w:tblPr>
        <w:tblW w:w="3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</w:tblGrid>
      <w:tr>
        <w:trPr>
          <w:trHeight w:val="4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iv fizičke / pravne osobe (ime i prezi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3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</w:tblGrid>
      <w:tr>
        <w:trPr>
          <w:trHeight w:val="40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Sjedište / prebivalište (mjesto, ulica i k.b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3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</w:tblGrid>
      <w:tr>
        <w:trPr>
          <w:trHeight w:val="35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 telef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KUĆI ZA ODM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R I J A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javljujem vlasništvo kuće za odmor koja se nalazi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a – mjesto, ulica i kućni bro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uća za odmor ima korisnu površinu od ______________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se daju u svrhu razreza poreza na kuće za odm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                      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jesto i datum                                                                                                                                                          potpis i pečat / potp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8:00Z</dcterms:created>
  <dc:creator>Elada Matahlija</dc:creator>
  <dc:description/>
  <cp:keywords/>
  <dc:language>en-US</dc:language>
  <cp:lastModifiedBy>Kristina Dumičić</cp:lastModifiedBy>
  <cp:lastPrinted>2012-11-02T12:08:00Z</cp:lastPrinted>
  <dcterms:modified xsi:type="dcterms:W3CDTF">2023-03-15T09:18:00Z</dcterms:modified>
  <cp:revision>2</cp:revision>
  <dc:subject/>
  <dc:title/>
</cp:coreProperties>
</file>