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8. ožujk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Financijsko izvješće i Izvješće o radu Pučkog otvorenog učilišta Rab za 2022. godinu i sukladno članku 41. Statuta Učilišta prosljeđuje Gradskom vijeću Grada Raba na zna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ureda Grada, investicija i razvoja, Odsjeku ureda Grada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32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8. ožujk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3:00Z</dcterms:created>
  <dc:creator>Ivana Pende</dc:creator>
  <dc:description/>
  <cp:keywords/>
  <dc:language>en-US</dc:language>
  <cp:lastModifiedBy>Ivana Pende</cp:lastModifiedBy>
  <cp:lastPrinted>2023-03-08T10:54:00Z</cp:lastPrinted>
  <dcterms:modified xsi:type="dcterms:W3CDTF">2023-03-08T09:54:00Z</dcterms:modified>
  <cp:revision>1</cp:revision>
  <dc:subject/>
  <dc:title>Na temelju članka 48</dc:title>
</cp:coreProperties>
</file>