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sklapanju Sporazuma o suradnji u provođenju programa Ekoškole u Republici Hrvatskoj za 2023. godinu s Udrugom LIJEPA NAŠA, u čijem sastavu djeluje Hrvatsko povjerenstvo Zaklade za odgoj i obrazovanje za okoliš, a u svrhu plaćanja godišnje članarine u iznosu od 663,61 EUR-a za osnovnu školu Ivana Rabljanina Rab, financijskim sredstvima osiguranim Konsolidiranim proračunom Grada Raba za 2023. godinu („Službene novine PGŽ“ broj 48/22), pozicija proračuna R10409- Tekuće pomoći za međunarodnu Eko školu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</w:t>
      </w:r>
      <w:r>
        <w:rPr>
          <w:lang w:val="hr-HR"/>
        </w:rPr>
        <w:t xml:space="preserve">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3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9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9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Donosi se odluka o supokroviteljstvu manifestacije Unlock Rab koja će se održati na Rabu od 25. do 28. svibnja 2023. godine, o čemu će se sastaviti poseban Sporazum. 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3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9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3:00Z</dcterms:created>
  <dc:creator>Ivana Pende</dc:creator>
  <dc:description/>
  <cp:keywords/>
  <dc:language>en-US</dc:language>
  <cp:lastModifiedBy>Ivana Pende</cp:lastModifiedBy>
  <cp:lastPrinted>2023-03-09T08:00:00Z</cp:lastPrinted>
  <dcterms:modified xsi:type="dcterms:W3CDTF">2023-03-09T07:03:00Z</dcterms:modified>
  <cp:revision>2</cp:revision>
  <dc:subject/>
  <dc:title>Na temelju članka 48</dc:title>
</cp:coreProperties>
</file>