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Financijsko izvješće Dječjeg vrtića „Pahuljica“ Rab, za period od 01.01.2022. do 31.12.2022. godine i sukladno članku 42., točka 4., alineja 1. Statuta Vrtića, prosljeđuje Gradskom vijeću Grada Raba na zna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Upravnom odjelu ureda Grada, investicija i razvoja, Odsjeku ureda Grada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tvrđuje se prijedlog Izvješća o izvršenju Programa građenja komunalne infrastrukture za 2022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Izvješća Programa građenja komunalne infrastrukture za 2022. godinu upućuje se Gradskom vijeću Grada Raba na razmatranje i usvaja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Utvrđuje se Prijedlog Odluke o izmjenama Odluke o raspoređivanju sredstava za redovito godišnje financiranje političkih stranaka i nezavisnih vijećnika zastupljenih u Gradskom vijeću Grada Raba u 2023.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r-HR"/>
        </w:rPr>
        <w:t>Prijedlog Odluke iz točke 1. ovog  Zaključka dostavlja se Gradskom vijeću na razmatranje i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Ivana Pende</dc:creator>
  <dc:description/>
  <cp:keywords/>
  <dc:language>en-US</dc:language>
  <cp:lastModifiedBy>Ivana Pende</cp:lastModifiedBy>
  <cp:lastPrinted>2023-03-13T11:58:00Z</cp:lastPrinted>
  <dcterms:modified xsi:type="dcterms:W3CDTF">2023-03-13T10:59:00Z</dcterms:modified>
  <cp:revision>3</cp:revision>
  <dc:subject/>
  <dc:title>Na temelju članka 48</dc:title>
</cp:coreProperties>
</file>