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uje se Prijedlog odluke o prodaji zemljišta u Poslovnoj zoni Mišnjak, k.č. 802/480 k.o. Barbat u predloženom tekst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jedlog Odluke iz točke 1. ovog zaključka dostavlja se Gradskom vijeću Grada Raba na razmatranje i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Utvrđuje se Prijedlog Odluke o prodaji stana u vlasništvu Grada Raba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ijedlog Odluke iz točke 1. ovog Zaključka upućuje se Gradskom vijeću Grada Raba na razmatranje i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Ivana Pende</dc:creator>
  <dc:description/>
  <cp:keywords/>
  <dc:language>en-US</dc:language>
  <cp:lastModifiedBy>Ivana Pende</cp:lastModifiedBy>
  <cp:lastPrinted>2023-03-14T12:46:00Z</cp:lastPrinted>
  <dcterms:modified xsi:type="dcterms:W3CDTF">2023-03-14T11:47:00Z</dcterms:modified>
  <cp:revision>2</cp:revision>
  <dc:subject/>
  <dc:title>Na temelju članka 48</dc:title>
</cp:coreProperties>
</file>