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ponuda za nabavu — Priprema projekat C3.1-R1-I1.1 — izgradnja, dogradnja, rekonstrukcija i opremanje predškolskih ustanova od strane EM projekti, obrt za poslovno savjetovanje, vl. Mateja Lalić, E. Kvaternika 3 iz Belišća. Za navedene usluge sklopiti će se Ugovor. Iznos je osiguran na poziciji R 10204.5 — Usluge odvjetnika i pravnog savjetovanja Konsolidiranog Proračuna Grada Raba za 2022. godin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 i Upravnom odjelu za financi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7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6:00Z</dcterms:created>
  <dc:creator>Ivana Pende</dc:creator>
  <dc:description/>
  <cp:keywords/>
  <dc:language>en-US</dc:language>
  <cp:lastModifiedBy>Ivana Pende</cp:lastModifiedBy>
  <cp:lastPrinted>2023-03-16T12:40:00Z</cp:lastPrinted>
  <dcterms:modified xsi:type="dcterms:W3CDTF">2023-03-16T13:49:00Z</dcterms:modified>
  <cp:revision>3</cp:revision>
  <dc:subject/>
  <dc:title>Na temelju članka 48</dc:title>
</cp:coreProperties>
</file>