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vaća se Prijedlog Odluke za isplatu razmjernog dijela naknade za godišnji odmor- regres za 2022. godin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za isplatu razmjernog dijela naknade za godišnji odmor- regres za 2022. godinu dostavlja se Upravnom odjelu za financije na provedb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8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0:00Z</dcterms:created>
  <dc:creator>Ivana Pende</dc:creator>
  <dc:description/>
  <cp:keywords/>
  <dc:language>en-US</dc:language>
  <cp:lastModifiedBy>Ivana Pende</cp:lastModifiedBy>
  <cp:lastPrinted>2023-03-29T09:31:00Z</cp:lastPrinted>
  <dcterms:modified xsi:type="dcterms:W3CDTF">2023-04-25T08:04:00Z</dcterms:modified>
  <cp:revision>4</cp:revision>
  <dc:subject/>
  <dc:title>Na temelju članka 48</dc:title>
</cp:coreProperties>
</file>