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19. i 35. Zakona o lokalnoj i područnoj (regionalnoj) samoupravi  („Narodne novine“ broj 33/01, 60/01, 129/05, 109/07, 125/08, 36/09, 150/11,144/12, 19/13-pročišćeni tekst, 137/15-ispravak, 123/17, 98/19 i 144/20), članka 75. Zakona o sportu („Narodne novine“ broj 141/22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25. svibnja 2023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I. DOPUNE  PROGRAMA JAVNIH POTREB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GRADA RABA U SPORTU ZA 2023. GODINU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 javnih potreba Grada Raba u sportu za 2023. godinu donijet je na sjednici Gradskog vijeća Grada Raba održanoj 28. prosinca 2022. godine („Službene novine Primorsko-goranske županije“ broj 48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dopunama Programa javnih potreba Grada Raba u sportu  (u daljnjem tekstu: I. dopune  Programa) osiguravaju se uvjeti za realizaciju programskih aktivnosti: Sportske udruge i manifest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dopuna Programa osigurana su sredstva u Prvim izmjenama i dopunama Konsolidiranog proračuna Grada Raba za 2023. godinu ukupnog financijskog iznosa od  142.212,50 EUR za programske aktivnosti iz član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Raspored sredstava iz I. dopuna Programa vrši gradonačelnik kao izvršitelj Prvih izmjena i dopuna Konsolidiranog proračuna Grada Raba za 2023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e I.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3-01/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3-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5. svibnja 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</w:t>
      </w:r>
      <w:r>
        <w:rPr>
          <w:b/>
          <w:lang w:val="hr-HR"/>
        </w:rPr>
        <w:t>*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5:00Z</dcterms:created>
  <dc:creator>User</dc:creator>
  <dc:description/>
  <cp:keywords/>
  <dc:language>en-US</dc:language>
  <cp:lastModifiedBy>Damir Kaštel</cp:lastModifiedBy>
  <cp:lastPrinted>2023-05-15T14:53:00Z</cp:lastPrinted>
  <dcterms:modified xsi:type="dcterms:W3CDTF">2023-05-26T10:08:00Z</dcterms:modified>
  <cp:revision>5</cp:revision>
  <dc:subject/>
  <dc:title>REPUBLIKA         HRVATSKA</dc:title>
</cp:coreProperties>
</file>