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Na temelju članaka 19. i 35. Zakona o lokalnoj i područnoj (regionalnoj) samoupravi („Narodne novine“ broj 33/01, 60/01, 129/05, 104/07, 125/08, 36/09, 150/11,144/12, 19/13- pročišćeni tekst, 137/15-ispravak, 123/17, 98/19 i 144/20), članaka 5. i 6. Zakona o kulturnim vijećima i financiranju javnih potreba u kulturi („Narodne novine“ broj 83/22) i članka 22. Statuta Grada Raba („Službene novine Primorsko-goranske županije“ broj 4/21), Gradsko vijeće Grada Raba, na sjednici održanoj 25. svibnja 2023. godine, donijelo je</w:t>
      </w:r>
    </w:p>
    <w:p>
      <w:pPr>
        <w:pStyle w:val="Normal"/>
        <w:tabs>
          <w:tab w:val="clear" w:pos="720"/>
          <w:tab w:val="left" w:pos="696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10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. IZMJENE I DOPUNE PROGRAMA JAVNIH POTREBA</w:t>
      </w:r>
    </w:p>
    <w:p>
      <w:pPr>
        <w:pStyle w:val="Normal"/>
        <w:jc w:val="center"/>
        <w:rPr/>
      </w:pPr>
      <w:r>
        <w:rPr>
          <w:b/>
          <w:lang w:val="hr-HR"/>
        </w:rPr>
        <w:t>GRADA RABA U KULTURI ZA 2023. GODINU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ogram javnih potreba Grada Raba u kulturi za 2023. godinu donijet je na sjednici Gradskog vijeća Grada Raba održanoj 28. prosinca 2022. godine („Službene novine Primorsko-goranske županije“ broj 48/22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.izmjenama i dopunama Programa javnih potreba Grada Raba u kulturi (u daljnjem tekstu: I. izmjene i dopune Programa) utvrđuje se financiranje ustanova u kulturi kojima je Grad Rab osnivač: Pučko otvoreno učilište Rab i Gradska knjižnica Rab, te uređenje i održavanje kulturnih objeka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 provođenje I. izmjena i dopuna Programa osigurana su sredstva u Prvim izmjenama i dopunama Konsolidiranog proračuna Grada Raba za 2023. godinu ukupnog iznosa od 1.090.020,00 EUR za Pučko otvoreno učilište Rab, 85.778,91 EUR za Gradsku knjižnicu Rab i 137.788,53 EUR za  uređenje i održavanje kulturnih objekata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aspored sredstava iz I. izmjena i dopuna Programa vrši gradonačelnik kao izvršitelj Prvih izmjena i dopuna Konsolidiranog proračuna Grada Raba za 2023. godinu, a Upravni odjel ureda Grada, investicija i razvoja, Odsjek ureda Grada prati namjensko korištenje proračunskih sredstava i podnosi godišnje izvješće o ostvarivanju programa gradonačelniku Grada Ra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e I. izmjene i dopune Programa stupaju na snagu osmog dana od dana objave u „Službenim novinama Primorsko-goranske županije“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024-04/23-01/0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70-13-02-01/02-23-10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ab, 25. svibnja 202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GRADSKO VIJEĆE GRADA RAB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REDSJEDNI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Željko Dumičić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</w:t>
      </w:r>
      <w:r>
        <w:rPr>
          <w:b/>
          <w:lang w:val="hr-HR"/>
        </w:rPr>
        <w:t>* tablica se nalazi na kraju dokumenta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hr-HR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adanifontodlomka2">
    <w:name w:val="Zadani font odlomka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39:00Z</dcterms:created>
  <dc:creator>User</dc:creator>
  <dc:description/>
  <cp:keywords/>
  <dc:language>en-US</dc:language>
  <cp:lastModifiedBy>Damir Kaštel</cp:lastModifiedBy>
  <cp:lastPrinted>2023-05-10T13:27:00Z</cp:lastPrinted>
  <dcterms:modified xsi:type="dcterms:W3CDTF">2023-05-26T10:11:00Z</dcterms:modified>
  <cp:revision>5</cp:revision>
  <dc:subject/>
  <dc:title>REPUBLIKA         HRVATSKA</dc:title>
</cp:coreProperties>
</file>