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32-02/23-01/02</w:t>
      </w:r>
    </w:p>
    <w:p>
      <w:pPr>
        <w:pStyle w:val="Normal"/>
        <w:rPr/>
      </w:pPr>
      <w:r>
        <w:rPr>
          <w:caps/>
        </w:rPr>
        <w:t xml:space="preserve">Urbroj: 2170-13-02/1-23-1 </w:t>
      </w:r>
      <w:r>
        <w:rPr/>
        <w:t>od   10. svibnja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čelnik  Upravnog odjela ureda Grada, investicija i razvoja, na temelju članaka  19. i 86.  Zakona o službenicima i namještenicima u lokalnoj i područnoj (regionalnoj) samoupravi („Narodne novine“  broj 86/08, 61/11, 4/18, 96/18 i 112/19 - dalje u tekstu: Zakon), 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vježbenika  u Grad Rab, Upravni odjel  ureda Grada, investicija i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1 izvršitelj/ica,  na određeno vrijeme od 12 mjeseci - radi osposobljavanja za obavljanje poslova  </w:t>
      </w:r>
      <w:r>
        <w:rPr>
          <w:b/>
        </w:rPr>
        <w:t>višeg stručnog su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ježbenici su osobe sa završenim obrazovanjem određene stručne spreme i struke, bez radnog iskustva na odgovarajućim poslovima ili s radnim iskustvom kraćim od 12 mjeseci.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magistar struke ili stručni specijalist pravne struke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 moraju ispunjavati i opće uvjete za prijam u službu propisane  člankom 12. Zakona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Osoba koja bude primljena u službu u svojstvu vježbenika imat će obvezu polaganja državnog ispita u zakonskom roku. </w:t>
      </w:r>
    </w:p>
    <w:p>
      <w:pPr>
        <w:pStyle w:val="Normal"/>
        <w:jc w:val="both"/>
        <w:rPr/>
      </w:pPr>
      <w:r>
        <w:rPr/>
        <w:t>Kandidat koji ostvaruje pravo prednosti pri zapošljavanj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  <w:t>Kandidat koji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 koji se poziva na pravno prednosti pri zapošljavanj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pri zapošljavanj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 radnog mjesta za koje će se vježbenik osposobljavati i podaci o plaći, način i vrijeme obavljanja prethodne provjere znanja i sposobnosti kandidata,  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ispis elektroničkog zapisa o podacima  evidentiranim u matičnoj evidenciji Hrvatskog zavoda za mirovinsko osiguranje ili potvrda o podacima evidentiranim u matičnoj evidenciji Hrvatskog zavoda za mirovinsko osiguranje, a  koji moraju sadržavati  između ostalog i podatke o poslodavcu, početku i prestanku osiguranja, osnovi osiguranja, te stvarnoj i potrebnoj stručnoj spremi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a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vježbenik-Upravni odjel Ureda Grada, investicija i razvoja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1:00Z</dcterms:created>
  <dc:creator>zinada</dc:creator>
  <dc:description/>
  <cp:keywords/>
  <dc:language>en-US</dc:language>
  <cp:lastModifiedBy>zinada</cp:lastModifiedBy>
  <cp:lastPrinted>2023-05-10T12:41:00Z</cp:lastPrinted>
  <dcterms:modified xsi:type="dcterms:W3CDTF">2023-05-10T11:51:00Z</dcterms:modified>
  <cp:revision>3</cp:revision>
  <dc:subject/>
  <dc:title>KLASA: </dc:title>
</cp:coreProperties>
</file>