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82. stavka 2. Pravilnika o proračunskom računovodstvu i računskom planu („Narodne novine“ broj 124/14, 115/15, 87/16, 3/18, 126/19 i 108/20) i članka 22. Statuta Grada Raba („Službene novine Primorsko-goranske županije“ broj 4/21), Gradsko vijeće Grada Raba, na sjednici održanoj 25. svibnja 2023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DJELI REZULTATA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Grad Rab je prema Financijskom izvještaju za 2022. godinu iskazao sljedeći financijski rezultat poslov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RK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RAČU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RAČ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JE NA 31.12.2022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šak prihoda posl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64.152,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jak prihoda od nefinancijske im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10.323,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jak primitaka od financijske im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6.853,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jak prih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3.023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nancijski rezultat u 2022. ostvaren j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HRK)</w:t>
      </w:r>
      <w:r>
        <w:fldChar w:fldCharType="begin"/>
      </w:r>
      <w:r>
        <w:rPr>
          <w:sz w:val="20"/>
          <w:szCs w:val="20"/>
        </w:rPr>
        <w:instrText xml:space="preserve"> LINK Excel.Sheet.8 "C:\\Users\\kadamir\\Documents\\GRADSKO VIJEĆE 2021.-2025., sjednice\\Financijski izvještaji\\2022\\Raspored rezultata 2022 POU.xls" Sheet1!R48C1:R51C6 \a \f 5 \h  \* MERGEFORMAT </w:instrText>
      </w:r>
      <w:bookmarkStart w:id="0" w:name="_174324305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50"/>
        <w:gridCol w:w="1701"/>
        <w:gridCol w:w="1843"/>
        <w:gridCol w:w="1985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ZULTAT 2022. PRIJE ZAKONSKE KOREK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NSKA KOREKCIJA REZULTATA 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 2022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ak prihoda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8.20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75.91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2.284,82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ak prihoda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9.77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5.91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856,30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ak primitaka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3.93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3.936,78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šak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84.49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84.491,7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360"/>
        <w:jc w:val="both"/>
        <w:rPr/>
      </w:pPr>
      <w:r>
        <w:rPr/>
        <w:t>Dio viška poslovanja namjenskih prihoda iz članka 1. ove Odluke u iznosu od 1.111.261,52 HRK, raspoređuje se za sljedeće namjen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trošeni prihod iz izvora 3.5. komunalna naknada u iznosu od 246.295,85 HRK / 32.689,08 EUR raspoređuje se nadogradnju komunalne infrastrukture i sanaciju dijela nerazvrstane ces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trošeni prihod iz izvora 3.6. komunalni doprinos u iznosu od 657.775,53 HRK / 87.301,82 EUR raspoređuje se uređenje zelenih površina, sanaciju potporinih zidova uz cestu, sanaciju dijela nerazvrstane ceste, uređenje ostalih nerazvrstanih cesta, sanaciju oborinske odvodnje na nerazvrstanim cesta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utrošeni prihod iz izvora 3.7. naknada za nezakonito izgrađene zgrade u prostoru u iznosu od 14.238,06 HRK / 1.889,72 EUR raspoređuje se na izradu prostorno planske dokumentacije.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Neutrošeni prihod iz izvora 3.8. spomenička renta u iznosu od 47.337,87 / 6.282,82 EUR raspoređuje se na projekt sanacije gradskih zidin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trošeni iznos iz izvora 3.9. boravišna pristojba u iznosu od 145.614,21 HRK / 19.326,33 EUR raspoređuje se na realizaciju manifestacije Rabska fjera i sufinanciranje autobusne linije Rab-Rijeka-Ra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tvarenim viškom prihoda poslovanja na računu 92211 – Višak prihoda poslovanja u iznosu od 11.770.141,90 HRK podmirit će se dio manjka prihoda od nefinancijske imovine na računu 92222  Manjak prihoda od nefinancijske imovine u iznosu od 8.333.288,80 HRK i manjak prihoda na računu 92223 Manjak primitaka od financijske imovine u iznosu  3.436.853,10 H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Raspored sredstava iz članka 2. ove Odluke planirat će se u Prvim izmjenama i dopunama Konsolidiranog proračuna Grada Raba za 2023. godinu s projekcijama za 2024. i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Iskazani ukupni manjak prihoda iz članka 1. ove Odluke podmirit će se sukcesivno u sljedećim proračunskim godinama sukladno donesenoj Odluci o sukcesivnom pokriću manjka iz prethodnih god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Ova Odluka stupa na snagu osm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3-01/02</w:t>
      </w:r>
    </w:p>
    <w:p>
      <w:pPr>
        <w:pStyle w:val="Normal"/>
        <w:rPr/>
      </w:pPr>
      <w:r>
        <w:rPr/>
        <w:t>URBROJ: 2170-13-02-01/02-23-3</w:t>
      </w:r>
    </w:p>
    <w:p>
      <w:pPr>
        <w:pStyle w:val="Normal"/>
        <w:rPr/>
      </w:pPr>
      <w:r>
        <w:rPr/>
        <w:t>Rab, 25. svibnja 20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7:00Z</dcterms:created>
  <dc:creator>Martina Španjol</dc:creator>
  <dc:description/>
  <cp:keywords/>
  <dc:language>en-US</dc:language>
  <cp:lastModifiedBy>Damir Kaštel</cp:lastModifiedBy>
  <cp:lastPrinted>2022-06-03T12:51:00Z</cp:lastPrinted>
  <dcterms:modified xsi:type="dcterms:W3CDTF">2023-05-26T08:38:00Z</dcterms:modified>
  <cp:revision>5</cp:revision>
  <dc:subject/>
  <dc:title>Na temelju članka 82</dc:title>
</cp:coreProperties>
</file>