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Prihvaća se ponuda ponuditelja Mali Palit d.o.o., Banjol 165, Rab, OIB: 81377394871, za nabavku građeviskog materijala- cement za 2023. godinu, evidencijski broj nabave 03/2023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sklapanju Ugovora o sufinanciranju provođenja Programa udruga građana registriranih na području Grada Raba sukladno financijskim sredstvima osiguranim Konsolidiranim proračunom Grada Raba za 2023. godinu („Službene novine PGŽ“ broj 48/22)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govor o financiranju se sklapa sa sljedećim udrugama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OVČARA „ŠKRAPARICA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ZA ZAŠTITU I SPORTSKI UZGOJ PTICA „FAGANEL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MASLINARA „ORKULA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LOVAČKO DRUŠTVO „KUNIĆ“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val="hr-HR"/>
        </w:rPr>
        <w:t>UDRUGA PROIZVOĐAČA IZVORNIH RAPSKIH PROIZVODA, SUVENIRA I  UMJETNINA „MOCIRA“ 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POMORSKIH KAPETANA OTOK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TURISTIČKIH VODIČA GRADA RABA.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hvaća se ponuda ponuditelja Mario i Dario Fafanđel, Banjol 240, Rab, OIB: 72456937622, za nabavku građeviskog materijala- pijesak za 2023. godinu, evidencijski broj nabave 04/2023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dodjeli financijskih sredstava za podmirenje troškova sanacije prodora vlage u Samostan Benediktinki sv. Andrije Rab, Ivana Rabljanina 6  u iznosu od 13.270,00 EUR-a, pozicija proračuna R10518 – Ostali kulturni i sakralni objekti iz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Samostana Benediktinki sv. Andrije Rab, IBAN HR 092 402 00611 001 22456, OIB: 4827580318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Donosi se odluka o dodjeli financijskih sredstava za podmirenje troškova stručnog rada Don Antona Šuljića, prof.; povjesničara umjetnosti iz Zagreba, Vrbovec 29 u istraživanju rapske procesije i predaji obrasca prijedloga za upis procesije „KRIŽI“ u registar nematerijalnih kulturnih dobara Republike Hrvatske u iznosu od 1.000,00 EUR-a, pozicija proračuna R10006 – Tekuće posebne donacije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dobreni financijski iznos će biti uplaćen na žiro račun Don Antuna Šuljića, prof. IBAN HR 582 402 00 631 00 22 0543 , OIB: 92748283400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Donosi se Odluka o zaključivanju Ugovora s Novim listom, Zvonimirova 20a, 51000 Rijeka, kojeg zastupa predsjednica Uprave Ankica Kruljac, OIB: 44110106406, IBAN: HR5324020061100110121, o poslovnoj suradnji u cjelogodišnjem promo projektu BAŠTINA KOJU ŽIVIMO, za period do 31. prosinca 2023. godine, u iznosu od 5.000,00 eura (bez PDV-a). Sredstva su osigurana Konsolidiranim Proračunom Grada Raba za 2023. godinu na poziciji: R10021 — lzdaci za protokol, promociju i informir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, te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</w:t>
      </w:r>
      <w:r>
        <w:rPr>
          <w:lang w:val="pt-BR"/>
        </w:rPr>
        <w:t>LASA</w:t>
      </w:r>
      <w:r>
        <w:rPr>
          <w:lang w:val="hr-HR"/>
        </w:rPr>
        <w:t>: 023-01/23-01/24</w:t>
      </w:r>
    </w:p>
    <w:p>
      <w:pPr>
        <w:pStyle w:val="Normal"/>
        <w:jc w:val="both"/>
        <w:rPr/>
      </w:pPr>
      <w:r>
        <w:rPr>
          <w:lang w:val="pt-BR"/>
        </w:rPr>
        <w:t>UBROJ</w:t>
      </w:r>
      <w:r>
        <w:rPr>
          <w:lang w:val="hr-HR"/>
        </w:rPr>
        <w:t>: 2170-13/01-23-6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7. veljače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Ivana Pende</dc:creator>
  <dc:description/>
  <cp:keywords/>
  <dc:language>en-US</dc:language>
  <cp:lastModifiedBy>Ivana Pende</cp:lastModifiedBy>
  <cp:lastPrinted>2023-05-15T12:30:00Z</cp:lastPrinted>
  <dcterms:modified xsi:type="dcterms:W3CDTF">2023-05-15T10:34:00Z</dcterms:modified>
  <cp:revision>7</cp:revision>
  <dc:subject/>
  <dc:title>Na temelju članka 48</dc:title>
</cp:coreProperties>
</file>