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e se Izmjene Plana prijma u službu u Grad Rab za 2023. godinu, u predloženom tekst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ključak se dostavlja Upravnom odjelu  ureda Grada, investicija i razvoja  na 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7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7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tandardWeb"/>
        <w:ind w:firstLine="708"/>
        <w:jc w:val="both"/>
        <w:rPr/>
      </w:pPr>
      <w:r>
        <w:rPr/>
        <w:t xml:space="preserve">Na temelju članka 10. Zakona o službenicima i namještenicima u lokalnoj i područnoj (regionalnoj) samoupravi (»Narodne novine« broj 86/08, 61/11, 4/18, 96/18 i 112/19),  gradonačelnik  Grada Raba donio je dana </w:t>
        <w:softHyphen/>
        <w:softHyphen/>
        <w:t>7. travnja 2023. godine sljedeće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IZMJENE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Pl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j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2023. </w:t>
      </w:r>
      <w:r>
        <w:rPr>
          <w:rFonts w:cs="Times New Roman" w:ascii="Times New Roman" w:hAnsi="Times New Roman"/>
          <w:lang w:val="pl-PL"/>
        </w:rPr>
        <w:t>godinu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/>
      </w:pPr>
      <w:r>
        <w:rPr>
          <w:lang w:val="pl-PL"/>
        </w:rPr>
        <w:t>I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lanu</w:t>
      </w:r>
      <w:r>
        <w:rPr>
          <w:lang w:val="hr-HR"/>
        </w:rPr>
        <w:t xml:space="preserve">  </w:t>
      </w:r>
      <w:r>
        <w:rPr>
          <w:lang w:val="pl-PL"/>
        </w:rPr>
        <w:t>prijm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u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rad</w:t>
      </w:r>
      <w:r>
        <w:rPr>
          <w:lang w:val="hr-HR"/>
        </w:rPr>
        <w:t xml:space="preserve"> </w:t>
      </w:r>
      <w:r>
        <w:rPr>
          <w:lang w:val="pl-PL"/>
        </w:rPr>
        <w:t>Rab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2023. </w:t>
      </w:r>
      <w:r>
        <w:rPr>
          <w:lang w:val="pl-PL"/>
        </w:rPr>
        <w:t>godinu</w:t>
      </w:r>
      <w:r>
        <w:rPr>
          <w:lang w:val="hr-HR"/>
        </w:rPr>
        <w:t xml:space="preserve"> („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e</w:t>
      </w:r>
      <w:r>
        <w:rPr>
          <w:lang w:val="hr-HR"/>
        </w:rPr>
        <w:t xml:space="preserve"> </w:t>
      </w:r>
      <w:r>
        <w:rPr>
          <w:lang w:val="pl-PL"/>
        </w:rPr>
        <w:t>novine Primorsko-goranske županije“ br. 3/23), tablica u točki II., koja čini sastavni dio Plana, mijenja se na način kako slije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 redu pod  rednim  brojem 1. „Upravni odjel ureda Grada, investicija i razvoja“, u stupcu „Potreban broj vježbenika“, u podstupcu “magistar struke ili stručni specijalist “ broj „0“ zamjenjuje se brojem „1“</w:t>
      </w:r>
    </w:p>
    <w:p>
      <w:pPr>
        <w:pStyle w:val="Normal"/>
        <w:jc w:val="both"/>
        <w:rPr/>
      </w:pPr>
      <w:r>
        <w:rPr>
          <w:lang w:val="pl-PL"/>
        </w:rPr>
        <w:t>- u redu pod  rednim  brojem 2. „Upravni odjel za komunalni sustav i zaštitu okoliša“, u stupcu „Potreban broj službenika i namještenika na neodređeno vrijeme“, u podstupcu “srednja stručna sprema“  broj „0“ zamjenjuje se brojem „1“, a u stupcu „Potreban broj vježbenika“, u podstupcu “magistar struke ili stručni specijalist “ broj „0“ zamjenjuje se brojem „1“</w:t>
      </w:r>
    </w:p>
    <w:p>
      <w:pPr>
        <w:pStyle w:val="Normal"/>
        <w:jc w:val="both"/>
        <w:rPr/>
      </w:pPr>
      <w:r>
        <w:rPr>
          <w:lang w:val="pl-PL"/>
        </w:rPr>
        <w:t>- u redu pod rednim brojem  4. „</w:t>
      </w:r>
      <w:r>
        <w:rPr>
          <w:caps/>
          <w:lang w:val="pl-PL"/>
        </w:rPr>
        <w:t>Ukupno“</w:t>
      </w:r>
      <w:r>
        <w:rPr>
          <w:lang w:val="pl-PL"/>
        </w:rPr>
        <w:t>, u stupcu „Potreban broj službenika i namještenika na neodređeno vrijeme“ u podstupcu “srednja stručna sprema“ broj „0“ zamjenjuje se brojem „1 , a u stupcu „Potreban vježbenika“, u podstupcu “magistar struke ili stručni „ specijalist“ broj „0“ zamjenjuje se brojem „2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ve Izmjene Plana stupaju na snagu danom donošenja, a objavit će se u 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47</w:t>
      </w:r>
    </w:p>
    <w:p>
      <w:pPr>
        <w:pStyle w:val="Normal"/>
        <w:jc w:val="both"/>
        <w:rPr/>
      </w:pPr>
      <w:r>
        <w:rPr>
          <w:lang w:val="pt-BR"/>
        </w:rPr>
        <w:t>UBROJ</w:t>
      </w:r>
      <w:r>
        <w:rPr>
          <w:lang w:val="hr-HR"/>
        </w:rPr>
        <w:t>: 2170-13/01-23-1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7. travnj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                   Gradonačelni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imenovanju članova Upravnog vijeća Pučkog otvorenog učilišta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 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7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i članka 48. stavak 1. točka 6. Zakona o lokalnoj i područnoj (regionalnoj) samoupravi („Narodne novine“ broj 33/01, 60/01, 129/05, 109/07, 125/08, 36/09, 150/11, 144/12, 19/13-pročišćeni tekst, 137/15-ispravak, 123/17, 98/19 i 144/20), članka 35. Zakona o ustanovama - pročišćeni tekst zakona („Narodne novine broj 76/93, 29/97, 47/99, 35/08, 127/19, 151/22) i članka 34. Statuta Grada Raba („Službene novine PGŽ“ broj 4/21) gradonačelnik Grada Raba je, dana 7. travnja 2023. godine, don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>o imenovanju članova Upravnog vijeća Pučkog otvorenog učilišta Rab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Upravno vijeće Pučkog otvorenog učilišta Rab imenuju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ARMEN ŠTOKIĆ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ATARINA KASAL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LEONARDO BE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</w:t>
      </w: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9. travnja 2023. godine, a objavit će se u „Službenim novinama Primorsko-goranske županije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47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7. travnja 2023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ONAČEL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Nikola Grgurić, dipl. o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Ivana Pende</dc:creator>
  <dc:description/>
  <cp:keywords/>
  <dc:language>en-US</dc:language>
  <cp:lastModifiedBy>Ivana Pende</cp:lastModifiedBy>
  <cp:lastPrinted>2023-04-26T09:43:00Z</cp:lastPrinted>
  <dcterms:modified xsi:type="dcterms:W3CDTF">2023-04-26T07:44:00Z</dcterms:modified>
  <cp:revision>4</cp:revision>
  <dc:subject/>
  <dc:title>Na temelju članka 48</dc:title>
</cp:coreProperties>
</file>