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trav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Izmjena i dopuna Prostornog plana uređenja Grada Raba za javnu raspravu, stručnog izrađivača Planimetar d.o.o., Pučki 75, Gornji Dragonožec (Zagreb), travanj 2023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jedlog Izmjena i dopuna Prostornog plana uređenja Grada Raba upućuje se na javnu raspra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Javna rasprava o prijedlogu Izmjena i dopuna Prostornog plana uređenja Grada Raba započet će dana </w:t>
      </w:r>
      <w:r>
        <w:rPr>
          <w:bCs/>
        </w:rPr>
        <w:t>26. travnja 2023</w:t>
      </w:r>
      <w:r>
        <w:rPr/>
        <w:t>., a završit će dana 25. svibnja 20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FF0000"/>
        </w:rPr>
      </w:pPr>
      <w:r>
        <w:rPr/>
        <w:t xml:space="preserve">Javna rasprava o prijedlogu Izmjena i dopuna Prostornog plana uređenja Grada Raba objavit će se u dnevnom tisku („Novi list“) te na mrežnim stranicama Ministarstva prostornoga uređenja, graditeljstva i državne imovine i Grada Rab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48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8. travnja 2023. god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9:00Z</dcterms:created>
  <dc:creator>Ivana Pende</dc:creator>
  <dc:description/>
  <cp:keywords/>
  <dc:language>en-US</dc:language>
  <cp:lastModifiedBy>Ivana Pende</cp:lastModifiedBy>
  <cp:lastPrinted>2023-04-19T09:02:00Z</cp:lastPrinted>
  <dcterms:modified xsi:type="dcterms:W3CDTF">2023-04-19T07:03:00Z</dcterms:modified>
  <cp:revision>1</cp:revision>
  <dc:subject/>
  <dc:title>Na temelju članka 48</dc:title>
</cp:coreProperties>
</file>