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rinu Poldan iz Raba, Supetarska Draga 159, 80 % HRVI iz DR u iznosu od 106,18 EUR (8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9. travnja 2023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Ani Derežić iz Raba, Supetarska Draga 545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9. travnja 2023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Mariji Staničić iz Raba, Kampor 193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9. travnja 2023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Tomislavu Žigo iz Raba, Palit 233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9. travnja 2023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lavici Beg iz Raba, Mundanije 102 u iznosu od 265,45 EUR  (2.000,0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5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9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 o dodjeli 26,55 EUR (200,00 kn) novčane naknade članovima Socijalnog vijeća koji su 17. travnja 2023. godine sudjelovali u radu II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Martina Maškarin, zamjenica predsjednice Vijeća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Maja Pirak Barčić, članica Vijeća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Tanja Rizner, članica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6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9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>Temeljem članka 4., stavak 1., točka 1. Pravilnika o radu Gradske knjižnice Rab donosi se odluka o davanju suglasnosti za zasnivanje radnog odnosa knjižničarskog tehničara / knjižničarske tehničarke na neodređeno puno radno vrijeme u Gradskoj knjižnici Rab.</w:t>
      </w:r>
    </w:p>
    <w:p>
      <w:pPr>
        <w:pStyle w:val="Normal"/>
        <w:spacing w:lineRule="atLeast" w:line="10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Zaključak se dostavlja</w:t>
      </w:r>
      <w:r>
        <w:rPr>
          <w:b/>
          <w:iCs/>
        </w:rPr>
        <w:t xml:space="preserve"> </w:t>
      </w:r>
      <w:r>
        <w:rPr>
          <w:iCs/>
        </w:rPr>
        <w:t>Upravnom odjelu ureda Grada, investicija i razvoja, Odsjeku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7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9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Prihvaća se ponuda za sanaciju i uređenje plaža ispred crkve Sv. Stjepana u naselju Barbat na pomorskom dobru Grada Raba ponuditelja, obrt “Ronilačke i zidarske usluge“ vl. Slavko Perkić, Barbat 485, OIB: 68743798611 sa cijenom ponude od 8.937,50 eura odnosno 67.339,59 kuna s PDV-om.  Za navedene radove sklopiti će se Ugovor o sanaciji i uređenju plaža ispod crkve Sv. Stjepana u naselju Barbat na pomorskom dobru Grada Raba, a sastavni dio ovog zaključka je i prihvaćena ponuda u iznosu od 8.937,50 eura odnosno 67.339,59 kuna s PDV-om. Iznos je osiguran na poziciji R10199.2 Konsolidiranog Proračuna Grada Raba za 2023. godinu.</w:t>
      </w:r>
    </w:p>
    <w:p>
      <w:pPr>
        <w:pStyle w:val="Normal"/>
        <w:ind w:left="-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Zaključak se dostavlja Upravnom odjelu ureda Grada investicija i razvoja i Upravnom odjelu za financij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8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9. travnja 2023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4:00Z</dcterms:created>
  <dc:creator>Ivana Pende</dc:creator>
  <dc:description/>
  <cp:keywords/>
  <dc:language>en-US</dc:language>
  <cp:lastModifiedBy>Ivana Pende</cp:lastModifiedBy>
  <cp:lastPrinted>2023-04-21T08:34:00Z</cp:lastPrinted>
  <dcterms:modified xsi:type="dcterms:W3CDTF">2023-04-21T06:51:00Z</dcterms:modified>
  <cp:revision>5</cp:revision>
  <dc:subject/>
  <dc:title>Na temelju članka 48</dc:title>
</cp:coreProperties>
</file>