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rijedlog jednostavne nabave za preasfaltiranje kružnog toka na nerazvrstanoj cesti BN 8, temeljem prikupljene ponude broj 52/23 od 20. travnja 2023. godine od Ceste-Rijeka d.o.o., iz Kukuljanova, Kukuljanovo 377, OIB: 01371628232 u iznosu od 12.449,40 € bez PDV-a (93.800,00 kuna po tečaju 1 Euro = 7,53450 kuna), te se supotpisuje obrazac zahtjevu za jednostavnu nabavu ( 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a ponuđačem iz točke 1. ovog Zaključka potpisat će se Ugovor o izvođenju radova preasfaltiranja kružnog toka na nerazvrstanoj cesti BN 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1</w:t>
      </w:r>
    </w:p>
    <w:p>
      <w:pPr>
        <w:pStyle w:val="Normal"/>
        <w:rPr>
          <w:b/>
          <w:b/>
          <w:lang w:val="hr-HR"/>
        </w:rPr>
      </w:pPr>
      <w:r>
        <w:rPr>
          <w:b/>
          <w:lang w:val="pt-BR"/>
        </w:rPr>
        <w:t>Rab</w:t>
      </w:r>
      <w:r>
        <w:rPr>
          <w:b/>
          <w:lang w:val="hr-HR"/>
        </w:rPr>
        <w:t>, 24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početku postupka javne nabave za radove na rekonstrukciji (prenamjeni dijela zgrade) PŠ Banjol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za ureda Grada, investicija i razvoj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2</w:t>
      </w:r>
    </w:p>
    <w:p>
      <w:pPr>
        <w:pStyle w:val="Normal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4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emeljem članka 88. Zakona o javnoj nabavi („Narodne novine“ broj 120/16 i 114/22), Gradonačelnik Grada Raba dana 24. travnja 2023. godine donosi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očetku postupka nabave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Javni naručitelj: Grad Rab, Trg Municipium Arba 2, OIB: 0955510202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Predmet nabave: </w:t>
      </w:r>
      <w:r>
        <w:rPr>
          <w:lang w:val="hr-HR"/>
        </w:rPr>
        <w:t>radovi na rekonstrukciji (prenamjena dijela zgrade) PŠ Banjol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cijenjena vrijednost nabave: 509.655,58 € bez PDV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irana vrijednost nabave: 637.069,48 € sa PDV-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vor: Proračun Grada Raba za 2023. god., pozicije proračuna  R10439.2 i R10439.3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onska osnova: Članak 88. i 89. Zakona o javnoj nabavi (otvoreni postupak javne nabav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abrani postupak javne nabave: Otvoreni postupak javne nab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odjela koji pokreće postupak: Upravni odjel ureda Grada, investicija i razvo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ručno povjerenstvo za javnu nabavu:</w:t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Elada Matahlija  Vidas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Zvonko Puljar-Matić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Martina Be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riterij za odabir ponude: Ekonomski najpovoljnija ponud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veze i ovlasti članova stručnog povjerenstva u postupku javne nabave su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iprema, provedba i koordinacija  postupka javne nabav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izrada dokumentacije o nabav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komunikacija s gospodarskim subjekt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udjelovanje u postupku otvaranja ponud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egled i ocjena ponuda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lang w:val="hr-HR"/>
        </w:rPr>
        <w:t>obavljanje drugih poslova potrebnih za provođenje postupka javne nabave</w:t>
      </w:r>
    </w:p>
    <w:p>
      <w:pPr>
        <w:pStyle w:val="Normal"/>
        <w:rPr>
          <w:lang w:val="hr-HR"/>
        </w:rPr>
      </w:pPr>
      <w:r>
        <w:rPr>
          <w:lang w:val="hr-HR"/>
        </w:rPr>
        <w:t>Odgovorna osoba javnog naručitelja: Nikola Grgurić, dipl.oec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Gradonačelnik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Nikola Grgurić, dipl.oec.</w:t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2-1</w:t>
      </w:r>
    </w:p>
    <w:p>
      <w:pPr>
        <w:pStyle w:val="Normal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4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5:00Z</dcterms:created>
  <dc:creator>Ivana Pende</dc:creator>
  <dc:description/>
  <cp:keywords/>
  <dc:language>en-US</dc:language>
  <cp:lastModifiedBy>Ivana Pende</cp:lastModifiedBy>
  <dcterms:modified xsi:type="dcterms:W3CDTF">2023-04-25T08:06:00Z</dcterms:modified>
  <cp:revision>2</cp:revision>
  <dc:subject/>
  <dc:title>Na temelju članka 48</dc:title>
</cp:coreProperties>
</file>