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nosi se odluka o dodjeli financijske pomoći za tiskanje priče s edukativno –didaktičkim materijalom „Tajna crvenih ruža“ autora učenika s teškoćama u razvoju, polaznika Ekonomske škole Mije Mirkovića Rijeka,  u financijskom iznosu od 200,00 EUR, pozicija proračuna R10006 - Tekuće posebne donacije, Konsolidiranog proračuna Grada Raba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dobreni financijski iznos će biti uplaćen na račun Ekonomske škole Mije Mirkovića Rijeka, Ivana Filipovića 2, IBAN 7824020061100110156, OIB 06158722232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 Odsjeku ureda Grada i </w:t>
      </w:r>
      <w:r>
        <w:rPr>
          <w:lang w:val="hr-HR"/>
        </w:rPr>
        <w:t>Upravnom odjelu za financije Grada Raba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52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5. trav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potpisivanju Ugovora o zakupu poslovnog prostora na k.č. zgr. 230/1, k.o. Rab- Mundanije, na adresi Markantuna de Dominisa 1, Rab, u prizemlju i na I. katu, ukupne površine 89,25 m2, sa zakupnikom Privredna Banka Zagreb d.d., Radnička cesta 50, 10 000 Zagreb, OIB: 02535697732 u iznosu mjesečne zakupnine od 1.519,03 eura, uvećan za iznos PDV-a, na određeno vrijeme od 5 godin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color w:val="000000"/>
          <w:lang w:val="hr-HR"/>
        </w:rPr>
        <w:t>Zaključak se dostavlja Upravnom odjelu ureda Grada, investicija i razvoja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52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5. trav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3:00Z</dcterms:created>
  <dc:creator>Ivana Pende</dc:creator>
  <dc:description/>
  <cp:keywords/>
  <dc:language>en-US</dc:language>
  <cp:lastModifiedBy>Ivana Pende</cp:lastModifiedBy>
  <cp:lastPrinted>2023-04-26T09:47:00Z</cp:lastPrinted>
  <dcterms:modified xsi:type="dcterms:W3CDTF">2023-04-26T07:49:00Z</dcterms:modified>
  <cp:revision>4</cp:revision>
  <dc:subject/>
  <dc:title>Na temelju članka 48</dc:title>
</cp:coreProperties>
</file>