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Anto Šalića, Posedarska III. odvojak 13, 10000 Zagre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7. trav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Ivice Guščića, Kampor 346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4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7. trav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Mirijane Danilović, Kampor 148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4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7. trav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t-BR"/>
        </w:rPr>
        <w:t>Gospođi Romani Crnić, prof., kojoj je Gradsko vijeće Grada Raba na sjednici održanoj 22. ožujka 2023. godine  dodjelilo  Nagradu Grada Raba u 2023. godini,  dodjeljuje se novčana nagrada u iznosu od 265,45 EUR.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>Gospodinu Miljenku Domijanu, prof., konzervator, kojem je Gradsko vijeće Grada Raba na sjednici održanoj 22. ožujka 2023. godine dodjelilo Nagradu  za  životno  djelo  Grada Raba u 2023. godini, dodjeljuje se umjetnička slika u vrijednosti do 400,00 EUR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>Sredstva za realizaciju točke 1. i 2. ovog Zaključka planirana su u Konsolidiranom proračunu Grada Raba za 2023. godinu s projekcijama za 2024. i 2025. godinu na poziciji R10032 „Nagrade za Dan Grada“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>Zaključak  se  dostavlja Upravnom odjelu ureda Grada, investicija i  razvoja  i Upravnom odjelu za financije,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7. trav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izvješće o izvršenju programa i utrošku ugovornih i isplaćenih proračunskih sredstava u proračunskoj 2022. godini za sljedeće humanitarne udruge građana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za djecu i mlade  „KOCKA“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umirovljenika otok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 umirovljenika MUP-a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roditelja djece s invaliditetom i teškoćama u razvoju „PINOKIO“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ruštvo tjelesnih invalida Grada Rijeke.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7. trav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6:00Z</dcterms:created>
  <dc:creator>Ivana Pende</dc:creator>
  <dc:description/>
  <cp:keywords/>
  <dc:language>en-US</dc:language>
  <cp:lastModifiedBy>Ivana Pende</cp:lastModifiedBy>
  <cp:lastPrinted>2023-04-27T14:38:00Z</cp:lastPrinted>
  <dcterms:modified xsi:type="dcterms:W3CDTF">2023-04-27T12:39:00Z</dcterms:modified>
  <cp:revision>2</cp:revision>
  <dc:subject/>
  <dc:title>Na temelju članka 48</dc:title>
</cp:coreProperties>
</file>