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prijedlog jednostavne nabave robe- nabava i ugradnja cestovnih odbojnika. Prikupljena je ponuda br. 26/2023 od 17. travnja 2023. od Partner d.o.o., Rijeka Hosti 23, OIB: 49985974667 u iznosu od 8.400,00 € (63.289,80 kuna) sa PDV-om, te se supotpisuje obrazac zahtjevu za jednostavnu nabavu (obrazac JN1 u privitku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a tvrtkom iz točke 1. ovog Zaključka potpisat će se Ugovor za nabavu robe- nabava i ugradnja cestovnih odbojnik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aključak se dostavlja Upravnom odjelu za komunalni sustav i zaštitu okoliša i Upravnom odjelu za financije na provedbu.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8. trav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aje se na korištenje nekretnina u Kamporu oznake k.č. 1645/2 k.o. Kampor, u naravi kuća sa 210 m2 sljedećim udrugama: Moto klubu „Arba Riders", Triatlon klubu Rab i Biciklističkom klubu Mag Rab, na određeno vrijeme od 5 godina, od 1. svibnja 2023. do 30. travnja 2028.g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ekretnina iz točke 1. ovog Zaključka daje se na korištenje bez obveze plaćanja naknade za njezino korišt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ključak se dostavlja Upravnom odjelu ureda Grada, investicija i razvoja na provedbu.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5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8. trav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3"/>
      <w:sz w:val="23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Ivana Pende</dc:creator>
  <dc:description/>
  <cp:keywords/>
  <dc:language>en-US</dc:language>
  <cp:lastModifiedBy>Ivana Pende</cp:lastModifiedBy>
  <cp:lastPrinted>2023-05-02T13:12:00Z</cp:lastPrinted>
  <dcterms:modified xsi:type="dcterms:W3CDTF">2023-05-02T11:12:00Z</dcterms:modified>
  <cp:revision>2</cp:revision>
  <dc:subject/>
  <dc:title>Na temelju članka 48</dc:title>
</cp:coreProperties>
</file>