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3-01/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3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6. svibnja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.), članka 24. stavak 1. Statuta Grada Raba („Službene novine Primorsko-goranske županije“ broj 4/21.) i članka 61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lipnja 2023. godine (ponedjeljak) u 08:30 sati u Velikoj vijećnici Grada Raba XIV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XIII. sjednice Gradskog vijeća Grada Raba održane 25. svibnja 2023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 Odluke o uređenju prometa na području Grada Raba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Prijedlog Odluke o organizaciji, upravljanju i naplati parkiranja na javnim parkiralištima Grada Raba</w:t>
      </w:r>
    </w:p>
    <w:p>
      <w:pPr>
        <w:pStyle w:val="Normal"/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pisnik sa XIII. sjednice Gradskog vijeća održane 25. svibnja 2023. godine te materijale za sjednicu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j pročelnici i pročelnicima gradskih upravnih odje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i voditelju odsje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0:00Z</dcterms:created>
  <dc:creator>lotea</dc:creator>
  <dc:description/>
  <cp:keywords/>
  <dc:language>en-US</dc:language>
  <cp:lastModifiedBy>Damir Kaštel</cp:lastModifiedBy>
  <cp:lastPrinted>2023-03-02T11:31:00Z</cp:lastPrinted>
  <dcterms:modified xsi:type="dcterms:W3CDTF">2023-05-26T12:52:00Z</dcterms:modified>
  <cp:revision>4</cp:revision>
  <dc:subject/>
  <dc:title>REPUBLIKA HRVATSKA</dc:title>
</cp:coreProperties>
</file>