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 xml:space="preserve">Podaci vezani uz Javni natječaj za prijam u službu vježbenika u Grad Rab, Upravni odjel ureda Grada, investicija i razvoja - 1 izvršitelj/ica, na određeno vrijeme od 12 mjeseci, radi osposobljavanja za obavljanje poslova Višeg stručnog suradnika 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Web"/>
        <w:spacing w:before="0" w:after="0"/>
        <w:jc w:val="both"/>
        <w:rPr>
          <w:color w:val="FF6600"/>
        </w:rPr>
      </w:pPr>
      <w:r>
        <w:rPr>
          <w:color w:val="000000"/>
        </w:rPr>
        <w:t>Javni natječaj je objavljen u Narodnim novinama broj 52 od 17. svibnja 2023. godine.</w:t>
      </w:r>
    </w:p>
    <w:p>
      <w:pPr>
        <w:pStyle w:val="StandardWeb"/>
        <w:spacing w:before="0" w:after="0"/>
        <w:jc w:val="both"/>
        <w:rPr>
          <w:color w:val="FF6600"/>
        </w:rPr>
      </w:pPr>
      <w:r>
        <w:rPr>
          <w:color w:val="000000"/>
        </w:rPr>
        <w:t>Posljednji dan  za podnošenje prijava na natječaj,</w:t>
      </w:r>
      <w:r>
        <w:rPr>
          <w:color w:val="FF6600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predajom pošti ili neposredno u pisarnicu Grada Raba je</w:t>
      </w:r>
      <w:r>
        <w:rPr>
          <w:color w:val="FF6600"/>
        </w:rPr>
        <w:t xml:space="preserve">  </w:t>
      </w:r>
      <w:r>
        <w:rPr>
          <w:color w:val="000000"/>
        </w:rPr>
        <w:t xml:space="preserve">četvrtak,  </w:t>
      </w:r>
      <w:r>
        <w:rPr>
          <w:b/>
          <w:color w:val="000000"/>
        </w:rPr>
        <w:t>25. svibnja 2023. godine.</w:t>
      </w:r>
    </w:p>
    <w:p>
      <w:pPr>
        <w:pStyle w:val="Normal"/>
        <w:jc w:val="both"/>
        <w:rPr>
          <w:b/>
          <w:b/>
          <w:caps/>
          <w:color w:val="FF6600"/>
        </w:rPr>
      </w:pPr>
      <w:r>
        <w:rPr>
          <w:b/>
          <w:caps/>
          <w:color w:val="FF66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ježbenik će se osposobljavati za obavljanje poslove Višeg stručnog suradni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oslova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avlja pravne i opće poslove iz prvenstveno iz djelokruga Upravnog odjela, te prema potrebi i pravne poslove iz djelokruga ostalih Upravnih odjela, </w:t>
      </w:r>
      <w:r>
        <w:rPr>
          <w:rFonts w:cs="Times New Roman" w:ascii="Times New Roman" w:hAnsi="Times New Roman"/>
          <w:sz w:val="24"/>
          <w:szCs w:val="24"/>
        </w:rPr>
        <w:t>obavlja savjetodavne pravne poslove za potrebe drugih Upravnih odjela, obavlja stručne poslove koji se odnose na radne odnose i ostvarivanje prava iz radnih odnosa djelatnika u gradskoj upravi, postupke radi povrede službene dužnosti, poslove kadrovske evidencije zaposlenika, te druge poslove koji su u svezi s primjenom propisa iz radnih odnosa, o</w:t>
      </w:r>
      <w:r>
        <w:rPr>
          <w:rFonts w:cs="Times New Roman" w:ascii="Times New Roman" w:hAnsi="Times New Roman"/>
          <w:sz w:val="24"/>
          <w:szCs w:val="24"/>
          <w:lang w:val="pl-PL"/>
        </w:rPr>
        <w:t>bavlja i druge srodne poslove po nalogu voditelja Odsjeka i pročelnika Upravnog odjela.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ukladno članku 12. Zakona o plaćama u lokalnoj i područnoj (regionalnoj) samoupravi („Narodne novine“, broj 28/10), za vrijeme trajanja vježbeničkog staža vježbenik ima pravo na 85 % plaće radnog mjesta najniže složenosti njegove stručne spreme  koju  čini umnožak koeficijenta složenosti poslova radnog mjesta 2,70 i osnovice za izračun plaće u iznosu od 3.009,00 kuna bruto.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obavljanja prethodne provjere znanja i sposobnosti kandidata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hodna provjera znanja i sposobnosti kandidata obuhvaća pisano testiranje i intervju.  </w:t>
      </w:r>
    </w:p>
    <w:p>
      <w:pPr>
        <w:pStyle w:val="Normal"/>
        <w:shd w:fill="FFFFFF" w:val="clear"/>
        <w:spacing w:lineRule="atLeast" w:line="17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 1 do 10 bodova. Intervju se provodi samo s kandidatima koji su ostvarili najmanje 50% bodova na pisanom testiranju. Smatra se da je kandidat koji nije pristupio prethodnoj provjeri znanja povukao prijavu na natječa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ijeme održavanja prethodne provjere znanja i sposobnosti kandidata bit će objavljeno na web-stranic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rab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oglasnoj ploči Grada Raba najmanje pet dana prije održavanja provjere.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 Na pisano testiranje potrebno je donijeti kemijsku olov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 korištenje  literature,  bilježaka,  mobitela, napuštati prostoriju u kojoj se provjera obavlja,  razgovarati ili  na bilo koji drugi način ometati ostale kandi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 rezultat Povjerenstvo neće priznati niti ocjenjiv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tvrđivanju identiteta  kandidatima će biti podijeljena pitanja za provjeru znanja i sposobnosti. Pisano testiranje traje 60 minu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prethodne provjere znanja i sposobnosti kandidata, povjerenstvo za provedbu natječaja utvrđuje rang listu kandidata prema ukupnom broju ostvarenih  bodova temeljem pisanog testiranja i intervjua. Izabrani kandidat bit će upućen na liječnički pregled (utvrđivanje zdravstvene sposobnosti za obavljanje poslova radnog mjesta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Izvori za pripremanje kandidata za pisano testiran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Zakon o lokalnoj i područnoj (regionalnoj) samoupravi („Narodne novine“ bro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3/01, 60/01, 129/05, 109/07, 125/08, 36/09, 150/11, 144/12, 19/13. - pročišćeni tekst, 137/15. - ispravak, 123/17,  98/19 i 144/2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Zakon o općem upravnom postupku („Narodne novine“ broj 47/09  i 110/21) 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lužbenicima i namještenicima u lokalnoj i područnoj (regionalnoj) samoupravi („Narodne novine“  broj 86/08, 61/11, 4/18, 96/18 i 112/19).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i odjel ureda Grada,    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vesticija i razvoj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87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rFonts w:ascii="Arial" w:hAnsi="Arial" w:cs="Arial"/>
      <w:sz w:val="22"/>
      <w:lang w:val="hr-HR" w:bidi="ar-SA"/>
    </w:rPr>
  </w:style>
  <w:style w:type="character" w:styleId="Preformattedtext">
    <w:name w:val="preformatted-tex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8:00Z</dcterms:created>
  <dc:creator>zinada</dc:creator>
  <dc:description/>
  <cp:keywords/>
  <dc:language>en-US</dc:language>
  <cp:lastModifiedBy>zinada</cp:lastModifiedBy>
  <cp:lastPrinted>2023-05-16T08:49:00Z</cp:lastPrinted>
  <dcterms:modified xsi:type="dcterms:W3CDTF">2023-05-17T07:15:00Z</dcterms:modified>
  <cp:revision>4</cp:revision>
  <dc:subject/>
  <dc:title>Podaci vezani uz oglas za prijam u službu na određeno vrijeme (12 mjeseci) na radno mjesto VIŠEG STRUČNOG SURADNIKA 2 ZA ADMINISTRATIVNO-PRAVNE POSLOVE U MEĐUNARODNIM PROJEKTIMA (1 izvršitelj/ica) u Grad Rijeku – Zavod za informatičku djelatnost, uz prob</dc:title>
</cp:coreProperties>
</file>