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 xml:space="preserve">Podaci vezani uz Javni natječaj za prijam u službu vježbenika u Grad Rab, Upravni odjel za komunalni sustav i zaštitu okoliša - 1 izvršitelj/ica, na određeno vrijeme od 12 mjeseci, radi osposobljavanja za obavljanje poslova Višeg stručnog suradnika 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>
          <w:color w:val="FF6600"/>
        </w:rPr>
      </w:pPr>
      <w:r>
        <w:rPr>
          <w:color w:val="000000"/>
        </w:rPr>
        <w:t>Javni natječaj je objavljen u Narodnim novinama broj 52 od 17. svibnja 2023. godine.</w:t>
      </w:r>
    </w:p>
    <w:p>
      <w:pPr>
        <w:pStyle w:val="StandardWeb"/>
        <w:spacing w:before="0" w:after="0"/>
        <w:jc w:val="both"/>
        <w:rPr>
          <w:color w:val="FF6600"/>
        </w:rPr>
      </w:pPr>
      <w:r>
        <w:rPr>
          <w:color w:val="000000"/>
        </w:rPr>
        <w:t>Posljednji dan  za podnošenje prijava na natječaj,</w:t>
      </w:r>
      <w:r>
        <w:rPr>
          <w:color w:val="FF6600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predajom pošti ili neposredno u pisarnicu Grada Raba je</w:t>
      </w:r>
      <w:r>
        <w:rPr>
          <w:color w:val="FF6600"/>
        </w:rPr>
        <w:t xml:space="preserve">  </w:t>
      </w:r>
      <w:r>
        <w:rPr>
          <w:color w:val="000000"/>
        </w:rPr>
        <w:t xml:space="preserve">četvrtak,  </w:t>
      </w:r>
      <w:r>
        <w:rPr>
          <w:b/>
          <w:color w:val="000000"/>
        </w:rPr>
        <w:t>25. svibnja 2023. godine.</w:t>
      </w:r>
    </w:p>
    <w:p>
      <w:pPr>
        <w:pStyle w:val="Normal"/>
        <w:jc w:val="both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ježbenik će se osposobljavati za obavljanje poslove Višeg stručnog suradni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 imovinsko-pravne odnose u vezi priprema investicija i ostvarenja programa iz djelokruga Upravnog odjela, izrađuje prijedloge ugovora i akata iz nadležnosti odjela, prati sve javne objave koje se odnose na stečajne i likvidacijske postupke te je odgovoran za pravodobnu prijavu potraživanja Grada Raba u stečajnim i likvidacijskim postupcima, pruža pravnu pomoć i daje savjete pri izradi nacrta općih i pojedinačnih akata, sudjeluje u izradi strategija i programa te vodi projekte u nadležnosti Upravnog odjela, vodi imovinsko pravne poslove raspolaganja gradskom imovinom te poslove na zaštiti javnog dobra kojim upravlja Grad, vodi evidenciju iz obuhvata poslova  svog službeničkog mjesta, izrađuje statističke i druge propisane izvještaje iz obuhvata poslova svog službeničkog mjesta te je osobno odgovoran za njihovo pravovremeno dostavljanje nadležnim tijelima, u suradnji sa Upravnim odjelom za financije, priprema materijale i ugovore koje su rezultat javnog nadmetanja, a usko su povezana sa djelatnostima Upravnog odjela za komunalni sustav i zaštitu okoliša, prati izmjene i dopune zakona i sudjeluje u izradi općih akata u svom djelokrugu rada te  predlaže njihove izmjene u cilju poboljšanja poslovanja, radi sa strankama, obavlja i druge poslove po nalogu  pročelnika Upravnog odjel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ukladno članku 12. Zakona o plaćama u lokalnoj i područnoj (regionalnoj) samoupravi („Narodne novine“, broj 28/10), za vrijeme trajanja vježbeničkog staža vježbenik ima pravo na 85 % plaće radnog mjesta najniže složenosti njegove stručne spreme  koju  čini umnožak koeficijenta složenosti poslova radnog mjesta 2,70 i osnovice za izračun plaće u iznosu od 3.009,00 kuna bruto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 bodova temeljem pisanog testiranja i intervjua. 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Izvori za pripremanje kandidata za pisano testiran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lokalnoj i područnoj (regionalnoj) samoupravi („Narodne novine“ bro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3/01, 60/01, 129/05, 109/07, 125/08, 36/09, 150/11, 144/12, 19/13. - pročišćeni tekst, 137/15. - ispravak, 123/17,  98/19 i 144/2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općem upravnom postupku („Narodne novine“ broj 47/09 i 110/21)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komunalnom gospodarstv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»Narodne novine«  broj 68/18,  110/18 - Odluka Ustavnog suda Republike Hrvatske i 32/20)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za komunalni sustav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8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Preformattedtext">
    <w:name w:val="preformatted-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1:00Z</dcterms:created>
  <dc:creator>zinada</dc:creator>
  <dc:description/>
  <cp:keywords/>
  <dc:language>en-US</dc:language>
  <cp:lastModifiedBy>zinada</cp:lastModifiedBy>
  <cp:lastPrinted>2022-09-26T13:40:00Z</cp:lastPrinted>
  <dcterms:modified xsi:type="dcterms:W3CDTF">2023-05-17T07:17:00Z</dcterms:modified>
  <cp:revision>4</cp:revision>
  <dc:subject/>
  <dc:title>Podaci vezani uz oglas za prijam u službu na određeno vrijeme (12 mjeseci) na radno mjesto VIŠEG STRUČNOG SURADNIKA 2 ZA ADMINISTRATIVNO-PRAVNE POSLOVE U MEĐUNARODNIM PROJEKTIMA (1 izvršitelj/ica) u Grad Rijeku – Zavod za informatičku djelatnost, uz prob</dc:title>
</cp:coreProperties>
</file>