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IJAVITELJU NA JAVNI POZIV ZA FINANCIRANJE PROGRAMSKIH SADRŽAJA ELEKTRONIČKIH MEDIJA ZA 2023. GODIN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45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 Naziv prijavitelja (puni nazi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 Kontakt osoba (ime, prezime,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Broj telefona/mobitela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6. Adresa e-pošte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 Mrežna strani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. Kratak opis elektroničkog medija (koncesija, uređivačka politika, ciljana publik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 OI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1. IB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2. Broj zaposlenih ( stalni radni odnos, vanjski suradnici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acija o gledanosti, slušanost, dosegu objav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Napomen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Traženi materijal se može ovdje kopirati ili dodati u prijavi kao poseban dok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jesto i datum</w:t>
            </w:r>
            <w:bookmarkStart w:id="0" w:name="Tekst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023. godi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>
          <w:trHeight w:val="976" w:hRule="atLeast"/>
        </w:trPr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r-HR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Zidar Mijo</dc:creator>
  <dc:description/>
  <cp:keywords/>
  <dc:language>en-US</dc:language>
  <cp:lastModifiedBy>Zvonko Puljar-Matić</cp:lastModifiedBy>
  <cp:lastPrinted>2022-04-25T11:20:00Z</cp:lastPrinted>
  <dcterms:modified xsi:type="dcterms:W3CDTF">2023-05-22T07:07:00Z</dcterms:modified>
  <cp:revision>2</cp:revision>
  <dc:subject/>
  <dc:title/>
</cp:coreProperties>
</file>