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82. stavak 2. Pravilnika o proračunskom računovodstvu i računskom planu („Narodne novine“ broj </w:t>
      </w:r>
      <w:r>
        <w:rPr>
          <w:color w:val="000000"/>
        </w:rPr>
        <w:t xml:space="preserve">124/14, 115/15, 87/16, 3/18 i 126/19) i </w:t>
      </w:r>
      <w:r>
        <w:rPr/>
        <w:t>članka 22. Statuta Grada Raba („Službene novine Primorsko-goranske županije“ broj 4/21), Gradsko vijeće Grada Raba, na sjednici održanoj 25. svibnja 2023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UKCESIVNOM POKRIĆU MANJKA IZ PRETHODNIH G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utvrđuju se mjere u cilju naplate prihoda i racionalizacije troškova, dinamika i izvori financijskih sredstava za pokriće manjka prihoda i primitaka nad izvršenim rashodima i izdacima na dan 31. prosinca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Godišnjim izvještajem o izvršenju Konsolidiranog proračuna Grada Raba za 2022. godinu utvrđen je proračunski manjak u iznosu od 3.189.582,03 kuna /423.330,28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Dio utvrđeni proračunskog manjka iz članka 2. pokrit će se u narednom razdoblju prema planiranoj dinamici:</w:t>
      </w:r>
    </w:p>
    <w:p>
      <w:pPr>
        <w:pStyle w:val="Normal"/>
        <w:jc w:val="both"/>
        <w:rPr/>
      </w:pPr>
      <w:r>
        <w:rPr/>
        <w:t>2023. godine iznos od 369.190,50 kuna / 49.000,00 EUR,</w:t>
      </w:r>
    </w:p>
    <w:p>
      <w:pPr>
        <w:pStyle w:val="Normal"/>
        <w:jc w:val="both"/>
        <w:rPr/>
      </w:pPr>
      <w:r>
        <w:rPr/>
        <w:t>2024. godine iznos od 2.820.391,53 kuna / 374.330,28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U cilju realizacije pokrića manjka prihoda i primitaka iz članka 2. ove Odluke utvrđuju se slijedeće mjere:</w:t>
      </w:r>
    </w:p>
    <w:p>
      <w:pPr>
        <w:pStyle w:val="Normal"/>
        <w:jc w:val="both"/>
        <w:rPr/>
      </w:pPr>
      <w:r>
        <w:rPr/>
        <w:t>1. Financijskim planovima te izmjenama i dopunama planirati pokriće manjka</w:t>
      </w:r>
    </w:p>
    <w:p>
      <w:pPr>
        <w:pStyle w:val="Normal"/>
        <w:jc w:val="both"/>
        <w:rPr/>
      </w:pPr>
      <w:r>
        <w:rPr/>
        <w:t>2. Kod planiranja i izvršavanja Proračuna prioritet imaju zakonske i ugovorne obveze</w:t>
      </w:r>
    </w:p>
    <w:p>
      <w:pPr>
        <w:pStyle w:val="Normal"/>
        <w:jc w:val="both"/>
        <w:rPr/>
      </w:pPr>
      <w:r>
        <w:rPr/>
        <w:t>3. Praćenje naplate prihoda i preuzimanje obveza u skladu s njihovim ostvarenjem</w:t>
      </w:r>
    </w:p>
    <w:p>
      <w:pPr>
        <w:pStyle w:val="Normal"/>
        <w:jc w:val="both"/>
        <w:rPr/>
      </w:pPr>
      <w:r>
        <w:rPr/>
        <w:t>4. Pravovremeno poduzimanje mjera za naplatu potraživanja</w:t>
      </w:r>
    </w:p>
    <w:p>
      <w:pPr>
        <w:pStyle w:val="Normal"/>
        <w:jc w:val="both"/>
        <w:rPr/>
      </w:pPr>
      <w:r>
        <w:rPr/>
        <w:t>5. Povećanje financiranja proračunskih projekata i aktivnosti iz tekućih i kapitalnih pomoći</w:t>
      </w:r>
    </w:p>
    <w:p>
      <w:pPr>
        <w:pStyle w:val="Normal"/>
        <w:jc w:val="both"/>
        <w:rPr/>
      </w:pPr>
      <w:r>
        <w:rPr/>
        <w:t>6. Poboljšanje uvjeta za razvoj poduzetništva</w:t>
      </w:r>
    </w:p>
    <w:p>
      <w:pPr>
        <w:pStyle w:val="Normal"/>
        <w:jc w:val="both"/>
        <w:rPr/>
      </w:pPr>
      <w:r>
        <w:rPr/>
        <w:t>7. Smanjenje materijalnih rashoda uz zadržavanje kvalitete rada i pružanja usluga građanima</w:t>
      </w:r>
    </w:p>
    <w:p>
      <w:pPr>
        <w:pStyle w:val="Normal"/>
        <w:jc w:val="both"/>
        <w:rPr/>
      </w:pPr>
      <w:r>
        <w:rPr/>
        <w:t xml:space="preserve">8. Sredstva iz Fonda fiskalnog izravn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IJSKI PLAN PROVEDBE MJ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Planirani financijski učinak predloženih mjera je pokriće dijela trenutnog manjka prihoda i primitaka u razdoblju od 2023. do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MJ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PROVEDB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VEDB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Financijskim planovima te izmjenama i dopunama planirati pokriće manj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ijski plan koji uključuje rezultat poslovanja pruža cjelovit financijski okvir za donošenje odluka o budućoj potrošnji i izvorima financiranja. U postupku planiranja Proračuna osim manjka Grada Raba planirati manjak u skladu s Odlukama proračunskih korisnika o načinu pokrića manj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potrebi prilikom izrade Izmjena i dopuna Proraču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Kod planiranja i izvršavanja Proračuna prioritet imaju zakonske i ugovorne obve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ra podrazumijeva prioritetno podmirivanje već preuzetih obveza, odnosno zakonskih obve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Praćenje naplate prihoda i preuzimanje obveza u skladu s njihovim ostvarenj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ra uključuje preuzimanje obveza u skladu s dinamikom ostvarenja izvora financiranja kako je definirano u planu Proračuna. Izrada mjesečnih izvještaja o realizaciji Pro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raja tekućeg mjeseca za prethodni mjese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Pravovremeno poduzimanje mjera za naplatu potraži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upanje prema Proceduri naplate prihoda u Gradu Rabu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Povećanje financiranja proračunskih projekata i aktivnosti iz tekućih i kapitalnih pomoć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ra uključuje oslobađanje sredstava iz izvora opći prihodi i primici i financiranje što više aktivnosti i projekata iz drugih izv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Poboljšanje uvjeta za razvoj poduzetniš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icanjem razvoja gospodarskih aktivnosti utječe se na ostvarenje proračunskih prih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Smanjenje materijalnih rashoda uz zadržavanje kvalitete rada i pružanja usluga građan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alna racionalizacija materijalnih rash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Sredstva iz Fonda fiskalnog izravn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žljivo i racionalno postupanje s dodatnim sredstvima iz Fonda fiskalnog izravnanja, te ostavljanje dijela sredstava za namirenje manjka prethodnih razdob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Stupanjem na snagu ove Odluke prestaje važiti Odluka o sukcesivnom pokriću manjka iz</w:t>
      </w:r>
      <w:r>
        <w:rPr>
          <w:i/>
        </w:rPr>
        <w:t xml:space="preserve"> </w:t>
      </w:r>
      <w:r>
        <w:rPr/>
        <w:t>prethodnih godina („Službene novine Primorsko-goranske županije“ broj 19/2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Odluka o sukcesivnom pokriću manjka iz prethodnih godina stupa na snagu osm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4/23-01/02</w:t>
      </w:r>
    </w:p>
    <w:p>
      <w:pPr>
        <w:pStyle w:val="Normal"/>
        <w:jc w:val="both"/>
        <w:rPr/>
      </w:pPr>
      <w:r>
        <w:rPr/>
        <w:t>URBROJ: 2170-13-02-01/02-23-4</w:t>
      </w:r>
    </w:p>
    <w:p>
      <w:pPr>
        <w:pStyle w:val="Normal"/>
        <w:jc w:val="both"/>
        <w:rPr/>
      </w:pPr>
      <w:r>
        <w:rPr/>
        <w:t>Rab, 25. svib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eljko Dumič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9:00Z</dcterms:created>
  <dc:creator>denada</dc:creator>
  <dc:description/>
  <cp:keywords/>
  <dc:language>en-US</dc:language>
  <cp:lastModifiedBy>Damir Kaštel</cp:lastModifiedBy>
  <cp:lastPrinted>2017-03-07T08:21:00Z</cp:lastPrinted>
  <dcterms:modified xsi:type="dcterms:W3CDTF">2023-05-26T08:40:00Z</dcterms:modified>
  <cp:revision>4</cp:revision>
  <dc:subject/>
  <dc:title>Na temelju članka 22</dc:title>
</cp:coreProperties>
</file>