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SOPG-u Slavko Ivančić </w:t>
      </w:r>
      <w:r>
        <w:rPr>
          <w:lang w:val="pl-PL"/>
        </w:rPr>
        <w:t xml:space="preserve">iz Raba, Supetarska Draga 44 </w:t>
      </w:r>
      <w:r>
        <w:rPr>
          <w:bCs/>
          <w:lang w:val="pl-PL"/>
        </w:rPr>
        <w:t>OIB: 42026044479 dodjeljuje se potpora Grada Raba u iznosu od 348,48 EUR.,  odnosno 2.625,62 KN.,  zbog nabave poljoprivredne opreme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3. godini. Iznos potpore SOPG-u </w:t>
      </w:r>
      <w:r>
        <w:rPr>
          <w:lang w:val="pl-PL"/>
        </w:rPr>
        <w:t>Slavko Ivančić</w:t>
      </w:r>
      <w:r>
        <w:rPr>
          <w:bCs/>
          <w:lang w:val="pl-PL"/>
        </w:rPr>
        <w:t xml:space="preserve"> isplatiti će se iz stavke R10190 Konsolidiranog proračuna Grada Raba na broj žiro računa vlasnika SOPG-a: HR9124020063104130989 Erste&amp;Steiermarkische Bank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5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lang w:val="pl-PL"/>
        </w:rPr>
        <w:t xml:space="preserve">Prihvaća se ponuda za nabavu- Medijska suradnja za mjesec ožujak, travanj i svibanj 2023. godine od strane ART STUDIO HAGALL, vl. Hrvoje Hodak, Mundanije 1, Rab. Za navedene usluge sklopit će se Ugovor. Iznos je osiguran na poziciji R 10031- Izdavanje Rapskog lista Konsolidiranog Proračuna Grada Raba za 2023. godinu. </w:t>
      </w:r>
    </w:p>
    <w:p>
      <w:pPr>
        <w:pStyle w:val="Normal"/>
        <w:ind w:left="34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lang w:val="pl-PL"/>
        </w:rPr>
      </w:pPr>
      <w:r>
        <w:rPr>
          <w:bCs/>
          <w:lang w:val="pl-PL"/>
        </w:rPr>
        <w:t xml:space="preserve">Zaključak se dostavlja Upravnom odjelu ureda Grada, investicija i razvoja i Upravnom odjelu za financi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e pomoći Društvu za zaštitu životinja Rijeka, Velebitska 1, za podmirenje troškova veterinarske i ostale skrbi u Skloništu za napuštene pse Viškovo u financijskom iznosu od 670,00 EUR, pozicija proračuna R10006 - Tekuće posebne donacije,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račun Društva za zaštitu životinja Rijeka,   IBAN 0223400091117016982, OIB 54322277331.    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5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5:00Z</dcterms:created>
  <dc:creator>Ivana Pende</dc:creator>
  <dc:description/>
  <cp:keywords/>
  <dc:language>en-US</dc:language>
  <cp:lastModifiedBy>Ivana Pende</cp:lastModifiedBy>
  <cp:lastPrinted>2023-05-09T07:59:00Z</cp:lastPrinted>
  <dcterms:modified xsi:type="dcterms:W3CDTF">2023-05-09T06:00:00Z</dcterms:modified>
  <cp:revision>1</cp:revision>
  <dc:subject/>
  <dc:title>Na temelju članka 48</dc:title>
</cp:coreProperties>
</file>