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dodjeli financijskih sredstava Košarkaškom klubu Rabu u svrhu podmirenja dijela troškova ugošćavanja Košarkaškog turnira veterana i Dječjeg košarkaškog turnira povodom dana Grada Raba u iznosu od 1.000,00 €, pozicija proračuna R10006 - Tekuće posebne donacije iz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Košarkaškog kluba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7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prijedlog Izvješća o izvršenju Programa održavanja komunalne infrastrukture za 2022. godinu. 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Izvješća o izvršenju Programa održavanja komunalne infrastrukture za 2022. godinu upućuje se Gradskom vijeću Grada Raba na razmatranje i usvajanje.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6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tvrđuje se Prijedlog I. izmjena i dopuna Programa građenja komunalne infrastrukture za 2023. godinu. </w:t>
      </w:r>
    </w:p>
    <w:p>
      <w:pPr>
        <w:pStyle w:val="Normal"/>
        <w:ind w:left="10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jedlog I. izmjena i dopuna Programa građenja komunalne infrastrukture za 2023. godinu upućuje se Gradskom vijeću Grada Raba na razmatranje i donoše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6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tvrđuje se Prijedlog Odluke o izmjeni Odluke o utvrđivanju lokalne linije u javnom prijevozu u linijskom obalnom pomorskom prometu na relaciji Barbat - Rab - Barb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jedlog Odluke o izmjeni Odluke o utvrđivanju lokalne linije u javnom prijevozu u linijskom obalnom pomorskom prometu na relaciji Barbat - Rab - Barbat dostavlja se Gradskom vijeću na razmatranje i donoše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6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Ivana Pende</dc:creator>
  <dc:description/>
  <cp:keywords/>
  <dc:language>en-US</dc:language>
  <cp:lastModifiedBy>Ivana Pende</cp:lastModifiedBy>
  <cp:lastPrinted>2023-05-18T14:37:00Z</cp:lastPrinted>
  <dcterms:modified xsi:type="dcterms:W3CDTF">2023-05-18T12:37:00Z</dcterms:modified>
  <cp:revision>4</cp:revision>
  <dc:subject/>
  <dc:title>Na temelju članka 48</dc:title>
</cp:coreProperties>
</file>