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Prihvaća se prijedlog jednostavne nabave za izradu arhitektonskog nacrta postojećeg stanja građevine temeljem prikupljene ponude br. 9/23-1 od 16. svibnja 2023. godine od tvrtke Fabrika arhitekti d.o.o., Zagreb, Kačićeva 6A, OIB: 64639141070 u iznosu od 8.200,00 (osamtisućadvjesto) Eura bez PDV-a te se supotpisuje obrazac zahtjevu za jednostavnu nabavu (obrazac JN1 u privitku)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Sa tvrtkom iz točke 1. ovog Zaključka potpisat će se Ugovor o izradi arhitektonskog nacrta postojećeg stanja građevine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Zaključak se dostavlja Upravnom odjelu za komunalni sustav i zaštitu okoliša i Upravnom odje1u za financije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Prihvaća se izvješće o izvršenju programa i utrošku isplaćenih sredstava iz programa javnih potreba Grada Raba u sportu za 2022. godinu za: </w:t>
      </w:r>
    </w:p>
    <w:p>
      <w:pPr>
        <w:pStyle w:val="Normal"/>
        <w:widowControl w:val="false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OGOMETN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AJAK KLUB RAB 83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RUKOMETN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lang w:val="hr-HR"/>
        </w:rPr>
        <w:t>MUŠKI RUKOMETNI KLUB ARBA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lang w:val="hr-HR"/>
        </w:rPr>
        <w:t>TENISK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ARATE KLUB RAB-ENPI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IATLON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BRIDŽ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BICIKLISTIČKI KLUB „MAG“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KLUB PODVODNIH AKTIVNOSTI „AMFORA“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KLUB JEDRENJA NA DASCI „JUŽINA“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JEDRILIČARSKI KLUB RAB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TRELJAČKI KLUB „FELIX ARBA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ŠPORTSKO RIBOLOVNI KLUB DOLIN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lang w:val="hr-HR"/>
        </w:rPr>
        <w:t>SPORTSKO RIBOLOVNI KLUB „TUNERA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LUB NAVIJAČA „TORCIDA“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 xml:space="preserve">DRUŠTVO SPORTSKE REKREACIJE KAMPOR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RUŠTVO PRIJATELJA HAJDUKA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AIRSOFT UDRUGU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  <w:lang w:val="hr-HR"/>
        </w:rPr>
      </w:pPr>
      <w:r>
        <w:rPr>
          <w:lang w:val="hr-HR"/>
        </w:rPr>
        <w:t>TUNING CREW RAB</w:t>
      </w:r>
    </w:p>
    <w:p>
      <w:pPr>
        <w:pStyle w:val="Normal"/>
        <w:widowControl w:val="false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 investicija i razvoja, Odsjeku ureda Grada i</w:t>
      </w:r>
      <w:r>
        <w:rPr>
          <w:b/>
          <w:lang w:val="hr-HR"/>
        </w:rPr>
        <w:t xml:space="preserve"> </w:t>
      </w:r>
      <w:r>
        <w:rPr>
          <w:lang w:val="hr-HR"/>
        </w:rPr>
        <w:t>Upravnom odjelu za financije na provedbu.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4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prijedlog jednostavne nabave za uređenje javnih površina — eko otok temeljem prikupljene ponude br. 03-05-2023 od 18. svibnja 2023. godine od Vigra d.o.o., iz Raba, Supetarska Draga 492, OIB: 16195452780 u iznosu od 10.930,88 (desettisućadevetstotrideset Eura i osamdesetosam centi) bez PDV-a, te se supotpisuje obrazac zahtjevu za jednostavnu nabavu (obrazac JN1 u privitku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Sa tvrtkom iz točke 1. ovog Zaključka potpisat će se Ugovor o uređenju javnih površina — eko otok na lokaciji Meline, Barb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štitu okoliša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4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Grad Rab sklopit će Ugovor o sufinanciranju radova s Vrelom d.o.o. za radove izvedbe uređaja i objekata odvodnje u trupu nerazvrstane ceste BA 31, Barbat, između Grada Raba i Vrela d.o.o., u Proračunom predviđenom iznos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4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9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7:00Z</dcterms:created>
  <dc:creator>Ivana Pende</dc:creator>
  <dc:description/>
  <cp:keywords/>
  <dc:language>en-US</dc:language>
  <cp:lastModifiedBy>Ivana Pende</cp:lastModifiedBy>
  <cp:lastPrinted>2023-05-19T13:08:00Z</cp:lastPrinted>
  <dcterms:modified xsi:type="dcterms:W3CDTF">2023-05-19T11:10:00Z</dcterms:modified>
  <cp:revision>4</cp:revision>
  <dc:subject/>
  <dc:title>Na temelju članka 48</dc:title>
</cp:coreProperties>
</file>