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pt-BR"/>
        </w:rPr>
        <w:t>Grad Rab se negativno očituje na prijedlog reda plovidbe za 2023. godinu za Državnu brzobrodsku  liniju L9311S Rijeka-Rab-Veli Lošinj-Novalja-Zadar i obrnuto u razdoblju od 1. srpnja do 31. kolovoza 2023. godine. Predloženim redom plovidbe u luci Rab planirana su četiri pristajanja tjedno, s tim da je putovanje na  Lošinj moguće ostvariti samo jednom tjedno. Mislimo da bi se, ukoliko ne postoje zapreke koje nam u ovom trenutku nisu poznate, bolji učinak međuotočnog povezivanja postigao kada bi se pristajanja u istom danu u Rabu i u Velom Lošinju redom plovidbe planirala još dva dana u tjednu.</w:t>
      </w:r>
    </w:p>
    <w:p>
      <w:pPr>
        <w:pStyle w:val="Normal"/>
        <w:ind w:left="-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pt-BR"/>
        </w:rPr>
      </w:pPr>
      <w:r>
        <w:rPr>
          <w:lang w:val="pt-BR"/>
        </w:rPr>
        <w:t>Zaključak će se dostaviti Agenciji za obalni linijski pomorski prijevoz, Ulica grada Antofagaste 6, Split i Upravnom odjelu ureda Grada investicija i razvoj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65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2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Prihvaća se ponuda ponuditelja DUNDOVO d.o.o., Trg Municipium Arba 2, Rab, OIB: 08484457911, za proširenje javne rasvjete na području Grada Raba za 2023. godinu, evidencijski broj nabave 10/2023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Nikola</w:t>
      </w:r>
      <w:r>
        <w:rPr>
          <w:lang w:val="hr-HR"/>
        </w:rPr>
        <w:t xml:space="preserve"> </w:t>
      </w:r>
      <w:r>
        <w:rPr>
          <w:lang w:val="pt-BR"/>
        </w:rPr>
        <w:t>Grguri</w:t>
      </w:r>
      <w:r>
        <w:rPr>
          <w:lang w:val="hr-HR"/>
        </w:rPr>
        <w:t xml:space="preserve">ć, </w:t>
      </w:r>
      <w:r>
        <w:rPr>
          <w:lang w:val="pt-BR"/>
        </w:rPr>
        <w:t>dipl</w:t>
      </w:r>
      <w:r>
        <w:rPr>
          <w:lang w:val="hr-HR"/>
        </w:rPr>
        <w:t xml:space="preserve">. </w:t>
      </w:r>
      <w:r>
        <w:rPr>
          <w:lang w:val="pt-BR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65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2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4:00Z</dcterms:created>
  <dc:creator>Ivana Pende</dc:creator>
  <dc:description/>
  <cp:keywords/>
  <dc:language>en-US</dc:language>
  <cp:lastModifiedBy>Ivana Pende</cp:lastModifiedBy>
  <cp:lastPrinted>2023-05-22T08:36:00Z</cp:lastPrinted>
  <dcterms:modified xsi:type="dcterms:W3CDTF">2023-05-22T06:38:00Z</dcterms:modified>
  <cp:revision>2</cp:revision>
  <dc:subject/>
  <dc:title>Na temelju članka 48</dc:title>
</cp:coreProperties>
</file>