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3. svibnj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lang w:val="hr-HR"/>
        </w:rPr>
        <w:t>Prihvaćaju se i pristupa se sklapanju ugovora o sufinanciranju  provođenja  programa,  sukladno financijskim sredstvima osiguranim u Konsolidiranom proračunu Grada Raba za 2023. godinu s Projekcijama za 2024. i 2025. godinu, sa braniteljskim udrugama proizašlim iz Domovinskog rata koje djeluju na području Grada Raba i to sa: Gradskim ogrankom Udruge hrvatskih dragovoljaca Domovinskog rata Grada Raba, Hrvatskim časničkim zborom Gradski odbor Rab, Udrugom hrvatskih vojnih invalida Domovinskog rata Otok Rab, Udrugom dragovoljaca i veterana Domovinskog rata Ogranak Rab, Udrugom hrvatskih branitelja Domovinskog rata „Domovina 1990-1995 Grad Rab“ i Udrugom veterana Domovinskog rata „Rab“ te s Udrugom antifašista Rab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Zaključak se dostavlja Upravnom odjelu ureda Grada, investicija i razvoja te Upravnom odjelu za financije,  na provedbu.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KLASA</w:t>
      </w:r>
      <w:r>
        <w:rPr>
          <w:lang w:val="hr-HR"/>
        </w:rPr>
        <w:t>: 023-01/23-01/66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3-1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23. svibnj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3. svibnj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Prihvaća se Izvješće o radu Hrvatske gorske službe spašavanja - Stanica Rijeka u 2022. godini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Prihvaća se i pristupa se sklapanju Ugovora o sufinanciranju programskih aktivnosti  Hrvatske gorske službe spašavanja - Stanica Rijeka u 2023. godini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Zaključak se dostavlja Upravnom odjelu ureda Grada, investicija i razvoja te Upravnom odjelu za financije, na provedb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KLASA</w:t>
      </w:r>
      <w:r>
        <w:rPr>
          <w:lang w:val="hr-HR"/>
        </w:rPr>
        <w:t>: 023-01/23-01/66</w:t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URBROJ</w:t>
      </w:r>
      <w:r>
        <w:rPr>
          <w:lang w:val="hr-HR"/>
        </w:rPr>
        <w:t>: 2170-13/01-23-2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23. svibnj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59:00Z</dcterms:created>
  <dc:creator>Ivana Pende</dc:creator>
  <dc:description/>
  <cp:keywords/>
  <dc:language>en-US</dc:language>
  <cp:lastModifiedBy>Ivana Pende</cp:lastModifiedBy>
  <cp:lastPrinted>2023-05-23T14:01:00Z</cp:lastPrinted>
  <dcterms:modified xsi:type="dcterms:W3CDTF">2023-05-23T12:03:00Z</dcterms:modified>
  <cp:revision>2</cp:revision>
  <dc:subject/>
  <dc:title>Na temelju članka 48</dc:title>
</cp:coreProperties>
</file>