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Donosi se Odluka o objavi Javnog poziva za financiranje programskih sadržaja elektroničkih medija u 2023. godini.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5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hr-HR"/>
        </w:rPr>
        <w:t xml:space="preserve">Donosi se Odluka o ne prihvaćanju ponude Novog lista d.d. iz Rijeke (LOKALNI PULS) dostavljene na Javni poziv za financiranje programskih sadržaja elektroničkih medija u 2023. godini.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hr-HR"/>
        </w:rPr>
        <w:t>Donosi se odluka o poništenju Javnog poziva za financiranje programskih sadržaja elektroničkih medija u 2023. godini, objavljenog 28. veljače 2023. godine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8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5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rad Rab će s Josipom Mikelić rođ. Debelić, iz Raba, Banjol 701 i Ivanom Mikelićem pok. Josipa iz Raba, Banjol 579, sklopiti ugovor o darovanju nekretnina temeljem kojega će Grad Rab steći u vlasništvo zemljište označeno kao k.č. 320/3 BACANI, PUT sa 45 m2, k.č. 320/5 FUNDA, PUT sa 13 m2 i k.č. 311/16 BANJOL, PUT sa 131 m2, sve k.o. Banjol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Zaključak se dostavlja Upravnom odjelu ureda Grada, investicija i razvoja, Odsjeku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8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5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svib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Sa Pružateljem usluga u linijskom obalnom pomorskom prometu na lokalnoj liniji na relaciji Barbat-Rab-Barbat s povratnim putovanjem, sklopit će se Dodatak 1. Ugovoru kojim će se regulirati zamjena plovila kao i valuta godišnje potpore za liniju.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68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25. svib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3:00Z</dcterms:created>
  <dc:creator>Ivana Pende</dc:creator>
  <dc:description/>
  <cp:keywords/>
  <dc:language>en-US</dc:language>
  <cp:lastModifiedBy>Ivana Pende</cp:lastModifiedBy>
  <cp:lastPrinted>2023-05-25T10:20:00Z</cp:lastPrinted>
  <dcterms:modified xsi:type="dcterms:W3CDTF">2023-05-26T07:37:00Z</dcterms:modified>
  <cp:revision>5</cp:revision>
  <dc:subject/>
  <dc:title>Na temelju članka 48</dc:title>
</cp:coreProperties>
</file>