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vib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Prijedlog Odluke o organizaciji, upravljanju i naplati parkiranja na javnim parkiralištima Grada Raba.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jedlog Odluke o organizaciji, upravljanju i naplati parkiranja na javnim parkiralištima Grada Raba dostavlja se Gradskom vijeću na razmatranje i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9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3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1. svib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hr-HR"/>
        </w:rPr>
        <w:t xml:space="preserve">Utvrđuje se Prijedlog Odluke o uređenju prometa na području Grada Raba.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jedlog Odluke o uređenju prometa na području Grada Raba dostavlja se Gradskom vijeću na razmatranje i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9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31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9:00Z</dcterms:created>
  <dc:creator>Ivana Pende</dc:creator>
  <dc:description/>
  <cp:keywords/>
  <dc:language>en-US</dc:language>
  <cp:lastModifiedBy>Ivana Pende</cp:lastModifiedBy>
  <cp:lastPrinted>2023-06-01T07:16:00Z</cp:lastPrinted>
  <dcterms:modified xsi:type="dcterms:W3CDTF">2023-06-01T05:16:00Z</dcterms:modified>
  <cp:revision>2</cp:revision>
  <dc:subject/>
  <dc:title>Na temelju članka 48</dc:title>
</cp:coreProperties>
</file>