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hvaća se Izvješće o izvršenju programa i utrošku odobrenih i isplaćenih sredstava, sukladno čl. 4. sklopljenih Ugovora o sufinanciranju programa u području kulture iz proračuna Grada Raba za 2022. godinu za slijedeće udruge: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Limena glazba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Udruga za promicanje kulture življenja KOMIN-Barbat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Udruga rapskih samostreličara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Društvo Mundanije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Udruga za promicanje i zaštitu geološke baštine ProGEO-Hrvatska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lapa KRIJANCA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Ženska klapa ANIMA ARBAE</w:t>
      </w:r>
    </w:p>
    <w:p>
      <w:pPr>
        <w:pStyle w:val="Normal"/>
        <w:widowControl w:val="false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, Odsjeku ureda Grada na provedbu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7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pojedinačne izmjene i dopune Urbanističkog plana uređenja 14 – Palit (NA4</w:t>
      </w:r>
      <w:r>
        <w:rPr>
          <w:vertAlign w:val="subscript"/>
          <w:lang w:val="hr-HR"/>
        </w:rPr>
        <w:t xml:space="preserve">1 </w:t>
      </w:r>
      <w:r>
        <w:rPr>
          <w:lang w:val="hr-HR"/>
        </w:rPr>
        <w:t>NA4</w:t>
      </w:r>
      <w:r>
        <w:rPr>
          <w:vertAlign w:val="subscript"/>
          <w:lang w:val="hr-HR"/>
        </w:rPr>
        <w:t xml:space="preserve">2 </w:t>
      </w:r>
      <w:r>
        <w:rPr>
          <w:lang w:val="hr-HR"/>
        </w:rPr>
        <w:t>NA4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) (SN PGŽ broj 42/13) prema zahtjevu trgovačkog društva Merkur d.o.o., Palit 134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>Predmetni zahtjev može biti predmet i razmatrati se prilikom sveobuhvatne izmjene i dopune urbanističkog plana uređenja za naselje Pali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71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Temeljem članka 298. st. 1. točka 7. Zakona o javnoj nabavi  (NN 120/2016, 114/2022) poništava se postupak javne nabave za Sanaciju partera Šetališta fra Odorika Badurine u Gradu Rabu- 3 dionica, evidencijski broj 09/2023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 i Upravnom odjelu za financi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71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2:00Z</dcterms:created>
  <dc:creator>Ivana Pende</dc:creator>
  <dc:description/>
  <cp:keywords/>
  <dc:language>en-US</dc:language>
  <cp:lastModifiedBy>Ivana Pende</cp:lastModifiedBy>
  <cp:lastPrinted>2023-06-02T09:21:00Z</cp:lastPrinted>
  <dcterms:modified xsi:type="dcterms:W3CDTF">2023-06-02T07:22:00Z</dcterms:modified>
  <cp:revision>1</cp:revision>
  <dc:subject/>
  <dc:title>Na temelju članka 48</dc:title>
</cp:coreProperties>
</file>