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pojedinačne izmjene Urbanističkog plana uređenja 9 – Kampor („Službene novine PGŽ“ broj 25/15) prema zahtjevu Boška Popare, Kampor 305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Predmetni zahtjev može biti predmet i razmatrati se prilikom sveobuhvatne izmjene i dopune urbanističkog plana uređenja za naselje Kampo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5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2:00Z</dcterms:created>
  <dc:creator>Ivana Pende</dc:creator>
  <dc:description/>
  <cp:keywords/>
  <dc:language>en-US</dc:language>
  <cp:lastModifiedBy>Ivana Pende</cp:lastModifiedBy>
  <cp:lastPrinted>2023-06-05T12:00:00Z</cp:lastPrinted>
  <dcterms:modified xsi:type="dcterms:W3CDTF">2023-06-05T10:06:00Z</dcterms:modified>
  <cp:revision>1</cp:revision>
  <dc:subject/>
  <dc:title>Na temelju članka 48</dc:title>
</cp:coreProperties>
</file>