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Hrvoju Brčić iz Raba, Palit 385, 20 % HRVI iz DR u iznosu od 53,09 €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6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Robertu Španjol-Mlacović iz Raba, Palit 205 u iznosu od 265,45 €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3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6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Odluka predsjednice Socijalnog vijeća, Kristine Dundović o dodjeli 26,55 € novčane naknade članovima Socijalnog vijeća koji su 5.6. 2023. godine sudjelovali u radu II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Tanja Rizner, članica Vijeć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i </w:t>
      </w:r>
      <w:r>
        <w:rPr>
          <w:lang w:val="hr-HR"/>
        </w:rPr>
        <w:t>Upravnom odjelu za financije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3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6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Donosi se odluka o kupnji 22 komada prigodnih medaljona u svrhu nagrade učenika, s prebivalištem na području Grada Raba, postignutog odličnog uspjeha u svih osam razreda osnovne škole Ivana Rabljanina Rab temeljem ponude: 23-PP-00109 od 6. lipnja 2023. godine proizvođača Zlatarna Celje d.o.o. iz Celja, Kersnikova 19, R. Slovenija u financijskom iznosu od 845,46 € (PDV i dostava uključeni) iz pozicije R10507- Nagrade učenicima i sportašima iz I. Izmjena i dopuna 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plata odobrenog financijskog iznosa će se izvršiti, sukladno ponudi broj 23-PP-00109 proizvođača Zlatarna Celje d.o.o., MB:5048192 ispostavom e- Račun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3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6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7:00Z</dcterms:created>
  <dc:creator>Ivana Pende</dc:creator>
  <dc:description/>
  <cp:keywords/>
  <dc:language>en-US</dc:language>
  <cp:lastModifiedBy>Ivana Pende</cp:lastModifiedBy>
  <cp:lastPrinted>2023-06-06T09:21:00Z</cp:lastPrinted>
  <dcterms:modified xsi:type="dcterms:W3CDTF">2023-06-06T11:48:00Z</dcterms:modified>
  <cp:revision>2</cp:revision>
  <dc:subject/>
  <dc:title>Na temelju članka 48</dc:title>
</cp:coreProperties>
</file>