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hr-HR"/>
        </w:rPr>
        <w:t xml:space="preserve">Prihvaćaju se izvješća o izvršenju programa i utrošku isplaćenih sredstava u 2022. godini sukladno članku 4. pojedinačno sklopljenih Ugovora o sufinanciranju programa udruga građana sa područja Grada Raba za slijedeće udruge: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OVČARA „ŠKRAPARICA“ 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ZA ZAŠTITU  I SPORTSKI UZGOJ PTICA „FAGANEL“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PRIVATNIH IZNAJMLJIVAČA GRADA RA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ČELARSKO DRUŠTVO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lang w:val="hr-HR"/>
        </w:rPr>
        <w:t>UDRUGA MASLINARA „ORKULA“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LOVAČKO DRUŠTVO „KUNIĆ“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lang w:val="hr-HR"/>
        </w:rPr>
        <w:t xml:space="preserve">UDRUGA PROZIVOĐAČA RAPSKIH PROIZVODA, SUVENIRA I UMJETNINA „MOCIRA“ RAB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lang w:val="hr-HR"/>
        </w:rPr>
        <w:t>UDRUGA POMORSKIH KAPETANA OTOKA RABA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Zaključak se dostavlja 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>, 13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lang w:val="pl-PL"/>
        </w:rPr>
        <w:t>1.</w:t>
      </w:r>
      <w:r>
        <w:rPr>
          <w:b/>
          <w:lang w:val="pl-PL"/>
        </w:rPr>
        <w:t xml:space="preserve"> </w:t>
        <w:tab/>
      </w:r>
      <w:r>
        <w:rPr>
          <w:lang w:val="hr-HR"/>
        </w:rPr>
        <w:t xml:space="preserve">Donosi se odluka o dodjeli za privremeno korištenje javne površine ispred kućice na </w:t>
        <w:tab/>
        <w:t xml:space="preserve">Trgu sv. Kristofora b.b. za instaliranje bankomata podnositelju zahtjeva EFT-Usluge </w:t>
        <w:tab/>
        <w:t xml:space="preserve">d.o.o. Zagreb, u razdoblju od 15.06.2023. g. do 15.09.2023. g. u mjesečnom iznosu od </w:t>
        <w:tab/>
        <w:t>600,00 EUR + PDV; 4.520,70 HRK + PDV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2.</w:t>
      </w:r>
      <w:r>
        <w:rPr>
          <w:b/>
          <w:lang w:val="hr-HR"/>
        </w:rPr>
        <w:t xml:space="preserve"> </w:t>
        <w:tab/>
      </w:r>
      <w:r>
        <w:rPr>
          <w:lang w:val="hr-HR"/>
        </w:rPr>
        <w:t xml:space="preserve">Zaključak se dostavlja  </w:t>
      </w:r>
      <w:r>
        <w:rPr>
          <w:iCs/>
          <w:lang w:val="hr-HR"/>
        </w:rPr>
        <w:t xml:space="preserve">Upravnom odjelu za komunalni sustav i zaštitu okoliša </w:t>
      </w:r>
      <w:r>
        <w:rPr>
          <w:lang w:val="hr-HR"/>
        </w:rPr>
        <w:t xml:space="preserve">i </w:t>
        <w:tab/>
        <w:t>Upravnom odjelu za financije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5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>, 13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3:00Z</dcterms:created>
  <dc:creator>Ivana Pende</dc:creator>
  <dc:description/>
  <cp:keywords/>
  <dc:language>en-US</dc:language>
  <cp:lastModifiedBy>Ivana Pende</cp:lastModifiedBy>
  <cp:lastPrinted>2023-06-13T10:14:00Z</cp:lastPrinted>
  <dcterms:modified xsi:type="dcterms:W3CDTF">2023-06-13T08:31:00Z</dcterms:modified>
  <cp:revision>2</cp:revision>
  <dc:subject/>
  <dc:title>Na temelju članka 48</dc:title>
</cp:coreProperties>
</file>