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Donosi se Odluka o dodjeli za privremeno korištenje javne površine ispred Lože u P.C. Mali Palit u svrhu promotivnih aktivnosti podnositelju zahtjeva „ORGANIZACIJA“ d.o.o. Zagreb, u razdoblju od 7.7.2023. g do 8.7.2023. g u ukupnom iznosu od 900,00 EUR (6.781,05 HRK)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za komunalni sustav i zaštitu okoliša i </w:t>
      </w:r>
      <w:r>
        <w:rPr>
          <w:lang w:val="hr-HR"/>
        </w:rPr>
        <w:t>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26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7:00Z</dcterms:created>
  <dc:creator>Ivana Pende</dc:creator>
  <dc:description/>
  <cp:keywords/>
  <dc:language>en-US</dc:language>
  <cp:lastModifiedBy>Ivana Pende</cp:lastModifiedBy>
  <cp:lastPrinted>2023-06-26T14:30:00Z</cp:lastPrinted>
  <dcterms:modified xsi:type="dcterms:W3CDTF">2023-06-26T12:34:00Z</dcterms:modified>
  <cp:revision>1</cp:revision>
  <dc:subject/>
  <dc:title>Na temelju članka 48</dc:title>
</cp:coreProperties>
</file>