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Izvršno tijelo jedinice lokalne samouprave pozitivno se očituje na Pravilnik o zonama, lokacijama, vremenskom ograničenju trajanja parkiranja, vremenu naplate parkiranja i visinama naknade za parkiranje na javnim parkiralištima u sustavu naplate na području Grada Raba komunalnog društva Dundovo d.o.o. Rab, Trg Municipium Arba A.D.Xa.C. 2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komunalnom društvu Dundovo d.o.o. na daljnje postupanje. </w:t>
      </w:r>
    </w:p>
    <w:p>
      <w:pPr>
        <w:pStyle w:val="Normal"/>
        <w:ind w:firstLine="567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8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30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raspisivanju javnog natječaja za zakup poslovnog prostora, na k.č. 63/1, k.o. Rab- Mundanije za obavljanje ugostiteljske djelatnosti, na određeno vrijeme od 10 godina, sa početnim iznosom mjesečne zakupnine od 397,40 Eura uvećane za iznos PDV-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567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8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30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1:00Z</dcterms:created>
  <dc:creator>Ivana Pende</dc:creator>
  <dc:description/>
  <cp:keywords/>
  <dc:language>en-US</dc:language>
  <cp:lastModifiedBy>Ivana Pende</cp:lastModifiedBy>
  <cp:lastPrinted>2023-07-03T14:49:00Z</cp:lastPrinted>
  <dcterms:modified xsi:type="dcterms:W3CDTF">2023-07-03T12:55:00Z</dcterms:modified>
  <cp:revision>3</cp:revision>
  <dc:subject/>
  <dc:title>Na temelju članka 48</dc:title>
</cp:coreProperties>
</file>