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786765" cy="914400"/>
            <wp:effectExtent l="0" t="0" r="0" b="0"/>
            <wp:wrapTopAndBottom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REPUBLIKA HRVATSKA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PRIMORSKO-GORANSKA ŽUPANI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GRAD RAB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GRADSKO VIJEĆ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: 024-03/23-01/0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BROJ: 2170-13-01/1-23-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b, 25. srpnja 20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                               ČLANICAMA I ČLANOVIMA GRADSKOG VIJEĆ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Na temelju članka 34. stavak 3. i 4. Zakona o lokalnoj područnoj (regionalnoj) samoupravi („Narodne novine“ broj 33/01., 60/01., 129/05., 109/07., 125/08., 36/09., 150/11., 144/12., 19/13.-pročišćeni tekst, 137/15.-ispravak, 123/17., 98/19. i 144/20.), članka 24. stavak 1. Statuta Grada Raba („Službene novine Primorsko-goranske županije“ broj 4/21.) i članka 61. Poslovnika Gradskog vijeća Grada Raba („Službene novine Primorsko-goranske županije“ broj 27/09., 13/13., 31/13.-pročišćeni tekst, 23/14., 4/18., 4/20. i 4/21.), sazivam za d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2. kolovoza 2023. godine (srijeda) u 08:30 sati u Velikoj vijećnici Grada Raba XV. sjednicu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Gradskog vijeća Grada Raba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a sjednicu predlažem sljedeć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N E V N I   R E 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rifikacija zapisnika sa XIV. sjednice Gradskog vijeća Grada Raba održane 5. lipnja 2023. godi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KTUALNI SAT“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2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Prijedlog  Odluke o raspisivanju Javnog natječaja za imenovanje ravnatelja Gradske knjižnice Rab</w:t>
      </w:r>
    </w:p>
    <w:p>
      <w:pPr>
        <w:pStyle w:val="Normal"/>
        <w:ind w:left="1260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Prijedlog teksta Javnog natječaja za imenovanje ravnatelja Gradske knjižnice Rab</w:t>
      </w:r>
    </w:p>
    <w:p>
      <w:pPr>
        <w:pStyle w:val="Normal"/>
        <w:numPr>
          <w:ilvl w:val="0"/>
          <w:numId w:val="2"/>
        </w:numPr>
        <w:ind w:left="1260" w:right="23" w:hanging="360"/>
        <w:jc w:val="both"/>
        <w:rPr/>
      </w:pPr>
      <w:r>
        <w:rPr>
          <w:sz w:val="22"/>
          <w:szCs w:val="22"/>
        </w:rPr>
        <w:t>Prijedlog Odluke o provođenju postupka stavljanja izvan snage dijela Urbanističkog plana uređenja 17 - Supetarska Draga (NA 6</w:t>
      </w:r>
      <w:r>
        <w:rPr>
          <w:sz w:val="16"/>
          <w:szCs w:val="16"/>
        </w:rPr>
        <w:t>1</w:t>
      </w:r>
      <w:r>
        <w:rPr>
          <w:sz w:val="22"/>
          <w:szCs w:val="22"/>
        </w:rPr>
        <w:t xml:space="preserve"> NA 6</w:t>
      </w:r>
      <w:r>
        <w:rPr>
          <w:sz w:val="16"/>
          <w:szCs w:val="16"/>
        </w:rPr>
        <w:t>3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ind w:left="12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Prijedlog Odluke o kratkoročnom zaduženju Grada Raba</w:t>
      </w:r>
    </w:p>
    <w:p>
      <w:pPr>
        <w:pStyle w:val="Normal"/>
        <w:numPr>
          <w:ilvl w:val="0"/>
          <w:numId w:val="2"/>
        </w:numPr>
        <w:ind w:left="12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Prijedlog Srednjoročnog (trogodišnjeg) plana davanja koncesije za razdoblje od 2023. do 2025. godine na području Grada Raba</w:t>
      </w:r>
    </w:p>
    <w:p>
      <w:pPr>
        <w:pStyle w:val="Normal"/>
        <w:numPr>
          <w:ilvl w:val="0"/>
          <w:numId w:val="2"/>
        </w:numPr>
        <w:ind w:left="12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Prijedlog Godišnjeg plana davanja koncesije na području Grada Raba za 2023. godinu</w:t>
      </w:r>
    </w:p>
    <w:p>
      <w:pPr>
        <w:pStyle w:val="Normal"/>
        <w:numPr>
          <w:ilvl w:val="0"/>
          <w:numId w:val="2"/>
        </w:numPr>
        <w:ind w:left="12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Prijedlog Odluke o raspisivanju otvorenog natječaja za prodaju zemljišta u Poslovnoj zoni Mišnjak</w:t>
      </w:r>
    </w:p>
    <w:p>
      <w:pPr>
        <w:pStyle w:val="Normal"/>
        <w:numPr>
          <w:ilvl w:val="0"/>
          <w:numId w:val="2"/>
        </w:numPr>
        <w:ind w:left="12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Prijedlog Odluke o Planu, Programu i načinu upoznavanja stanovništva s opasnostima od požara</w:t>
      </w:r>
    </w:p>
    <w:p>
      <w:pPr>
        <w:pStyle w:val="Normal"/>
        <w:numPr>
          <w:ilvl w:val="0"/>
          <w:numId w:val="2"/>
        </w:numPr>
        <w:ind w:left="12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Prijedlog Provedbenog plana unaprjeđenja zaštite od požara na području Grada Raba za 2023. godinu</w:t>
      </w:r>
    </w:p>
    <w:p>
      <w:pPr>
        <w:pStyle w:val="Normal"/>
        <w:numPr>
          <w:ilvl w:val="0"/>
          <w:numId w:val="2"/>
        </w:numPr>
        <w:ind w:left="12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Prijedlog Procjene ugroženosti od požara i tehnoloških eksplozija Grada Raba</w:t>
      </w:r>
    </w:p>
    <w:p>
      <w:pPr>
        <w:pStyle w:val="Normal"/>
        <w:numPr>
          <w:ilvl w:val="0"/>
          <w:numId w:val="2"/>
        </w:numPr>
        <w:ind w:left="12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Prijedlog Plana zaštite od požara i tehnoloških eksplozija Grada Raba</w:t>
      </w:r>
    </w:p>
    <w:p>
      <w:pPr>
        <w:pStyle w:val="Normal"/>
        <w:ind w:left="1260"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omena:</w:t>
      </w:r>
    </w:p>
    <w:p>
      <w:pPr>
        <w:pStyle w:val="Normal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Zapisnik sa XIV. sjednice Gradskog vijeća održane 5. lipnja 2023. godine te materijale za točke 1., 2. i 6. te 8. - 10. predloženog dnevnog reda dostavit ćemo Vam naknadno.</w:t>
      </w:r>
    </w:p>
    <w:p>
      <w:pPr>
        <w:pStyle w:val="Normal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lang w:val="pl-PL"/>
        </w:rPr>
        <w:t xml:space="preserve">             </w:t>
      </w:r>
      <w:r>
        <w:rPr>
          <w:b/>
          <w:sz w:val="22"/>
          <w:szCs w:val="22"/>
          <w:lang w:val="pl-PL"/>
        </w:rPr>
        <w:tab/>
        <w:t xml:space="preserve">       </w:t>
      </w:r>
    </w:p>
    <w:p>
      <w:pPr>
        <w:pStyle w:val="Normal"/>
        <w:ind w:right="-10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lim za odaziv!</w:t>
      </w:r>
    </w:p>
    <w:p>
      <w:pPr>
        <w:pStyle w:val="Normal"/>
        <w:ind w:right="-10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0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0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33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PREDSJEDNIK GRADSKOG VIJEĆA</w:t>
      </w:r>
    </w:p>
    <w:p>
      <w:pPr>
        <w:pStyle w:val="Normal"/>
        <w:ind w:right="-3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Željko Dumičić, v.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Gradonačelniku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vremenoj pročelnici i pročelnicima gradskih upravnih odjel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diteljici i voditelju odsjek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   Direktorima komunalnih poduzeća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5.    Predsjednicima političkih stranaka čiji članov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articipiraju u radu Gradskog vijeća</w:t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    Medijim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.     Pismohrana, ovdje </w:t>
        <w:tab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 xml:space="preserve">  </w:t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lang w:val="pl-P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39:00Z</dcterms:created>
  <dc:creator>lotea</dc:creator>
  <dc:description/>
  <cp:keywords/>
  <dc:language>en-US</dc:language>
  <cp:lastModifiedBy>Damir Kaštel</cp:lastModifiedBy>
  <cp:lastPrinted>2023-07-25T09:48:00Z</cp:lastPrinted>
  <dcterms:modified xsi:type="dcterms:W3CDTF">2023-07-25T12:06:00Z</dcterms:modified>
  <cp:revision>10</cp:revision>
  <dc:subject/>
  <dc:title>REPUBLIKA HRVATSKA</dc:title>
</cp:coreProperties>
</file>