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91. Zakona o vlasništvu i drugim stvarnim pravima („Narodne novine“ br. 91/96, 68/98, 137/99, 22/00, 73/00, 114/01, 79/06, 141/06, 38/09, 153/09, 143/12, 152/14, 81/15-pročišćeni tekst i 94/17-ispravak pročišćenog teksta), članka 22. Statuta Grada Raba („Službene novine Primorsko-goranske županije“ br. 4/21) i članka 11. Odluke o gospodarenju nekretninama u vlasništvu Grada Raba (“Službene novine Primorsko-goranske županije” br. 34/14), Gradsko vijeće Grada Raba, na sjednici održanoj 2. kolovoza 2023. godine, donijelo 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otvorenog natječaja za prodaju zemljišta u Poslovnoj zoni Mišn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pisuje se </w:t>
      </w:r>
      <w:r>
        <w:rPr>
          <w:b/>
        </w:rPr>
        <w:t xml:space="preserve">otvoreni </w:t>
      </w:r>
      <w:r>
        <w:rPr/>
        <w:t>natječaj za prodaju zemljišta u Poslovnoj zoni Mišnjak, upisanog u zk.ul. 3064, k.o. Barbat, kako slijed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77"/>
        <w:gridCol w:w="1418"/>
        <w:gridCol w:w="3118"/>
        <w:gridCol w:w="3686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</w:t>
            </w:r>
          </w:p>
          <w:p>
            <w:pPr>
              <w:pStyle w:val="Normal"/>
              <w:jc w:val="both"/>
              <w:rPr/>
            </w:pPr>
            <w:r>
              <w:rPr/>
              <w:t>b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č.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a cij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2/47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45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oslov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rgovačka namjena (K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097,62 EUR/2.570.000,00 kn</w:t>
            </w:r>
          </w:p>
        </w:tc>
      </w:tr>
      <w:tr>
        <w:trPr>
          <w:trHeight w:val="1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/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410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žito poslovna </w:t>
            </w:r>
          </w:p>
          <w:p>
            <w:pPr>
              <w:pStyle w:val="Normal"/>
              <w:jc w:val="both"/>
              <w:rPr/>
            </w:pPr>
            <w:r>
              <w:rPr/>
              <w:t>trgovačka namjena (K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322,32 EUR/1.110.000,00 kn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/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8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žito proizvodna </w:t>
            </w:r>
          </w:p>
          <w:p>
            <w:pPr>
              <w:pStyle w:val="Normal"/>
              <w:rPr/>
            </w:pPr>
            <w:r>
              <w:rPr/>
              <w:t>zanatska namjena (I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196,56 EUR/770.000,00 kn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/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8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žito proizvodna </w:t>
            </w:r>
          </w:p>
          <w:p>
            <w:pPr>
              <w:pStyle w:val="Normal"/>
              <w:jc w:val="both"/>
              <w:rPr/>
            </w:pPr>
            <w:r>
              <w:rPr/>
              <w:t>zanatska namjena (I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686,18 EUR/1.060.000,00 kn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6/3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4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žito poslovna </w:t>
            </w:r>
          </w:p>
          <w:p>
            <w:pPr>
              <w:pStyle w:val="Normal"/>
              <w:jc w:val="both"/>
              <w:rPr/>
            </w:pPr>
            <w:r>
              <w:rPr/>
              <w:t>uslužna namjena (K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50,41 EUR/518.000,00 kn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26/3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23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šovita poslov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mjena (K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461,48 EUR/2.520.000,00 k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ksni tečaj konverzija 1 EUR = 7,53450 H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nuditelj može ostvariti pravo na umanjenje postignute kupoprodajne cijene, u određenom postotku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oizvodnu djelatnosti 30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erađivačku djelatnost 30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stale uslužno servisne djelatnosti 10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eseljenje djelatnosti iz stambenog područje Grada Raba 30%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znaje se pravo na umanjenje cijena za ponuditelje koji su 2014. godine zaključili Predugovor ugovoru o poslovanju u radnoj zoni Mišnjak, za iznos naveden u predugovoru, a koji budu izabrani na ovom natječaju kao najpovoljniji ponud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ez na promet nekretnina nije uračunat u kupoprodajnu cijenu i plaća ga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mčevina u iznosu od 10% od početne cijene nekretnine uplaćuje se na žiro račun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Najpovoljniji ponuditelj obvezuje se s prodavateljem zaključiti ugovor o kupoprodaji u roku od 15 dana od dana primitka obavijesti o izboru, u protivnom  će se smatrati  da je odustao od kupovine nekretnine.</w:t>
      </w:r>
    </w:p>
    <w:p>
      <w:pPr>
        <w:pStyle w:val="Normal"/>
        <w:jc w:val="both"/>
        <w:rPr/>
      </w:pPr>
      <w:r>
        <w:rPr/>
        <w:tab/>
        <w:t xml:space="preserve">Kupac je dužan snositi i troškove izrade elaborata procjene vrijednosti nekretnine i troškove obavijesti o raspisanom natječaj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Kupac je dužan cjelokupnu kupoprodajnu cijenu umanjenu za iznos jamčevine platiti u roku od 60 dana o dana zaključivanja kupoprodajnog ugovor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Ukoliko je kupac zaključio s Gradom Rabom predugovor o kupnji parcela u Radnoj zoni Mišnjak, ima pravo na umanjenje kupoprodajne cijene za taj izno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Grad Rab zadržava pravo da odustane od prodaje u svako doba prije potpisivanja kupoprodajnog ugovora te poništi natječaj bez posebnog obrazloženja ponuditeljima te nije obvezan  prihvatiti niti jednu ponudu za kupnju nekretnine u kojem slučaju ne snosi  bilo kakvu odgovornost prema ponuditelj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bavijest o javnom natječaju objavit će se u Novom listu, a cjeloviti tekst natječaja na oglasnoj ploči i web stranici Grada Rab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nuditelji mogu svoje pisane ponude dostavljati u roku dok god je natječaj otvoren, dakle u roku od jedne godine od kada je objavljena obavijest o natječaju u Novom listu.</w:t>
      </w:r>
    </w:p>
    <w:p>
      <w:pPr>
        <w:pStyle w:val="Normal"/>
        <w:jc w:val="both"/>
        <w:rPr/>
      </w:pPr>
      <w:r>
        <w:rPr/>
        <w:tab/>
        <w:t>Ponude će se otvarati jednom mjesečno i to svakog 15. u mjesecu za prethodni period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o je 15. u mjesecu neradni dan, ponude će se otvarati prvog narednog radnog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om donošenja, a objavit će se 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24-04/23-01/04 </w:t>
      </w:r>
    </w:p>
    <w:p>
      <w:pPr>
        <w:pStyle w:val="Normal"/>
        <w:rPr/>
      </w:pPr>
      <w:r>
        <w:rPr/>
        <w:t>URBROJ: 2170-13-02-01/02-23-5</w:t>
      </w:r>
    </w:p>
    <w:p>
      <w:pPr>
        <w:pStyle w:val="Normal"/>
        <w:rPr/>
      </w:pPr>
      <w:r>
        <w:rPr/>
        <w:t>Rab, 2. kolovoza 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8:00Z</dcterms:created>
  <dc:creator>zinada</dc:creator>
  <dc:description/>
  <cp:keywords/>
  <dc:language>en-US</dc:language>
  <cp:lastModifiedBy>Damir Kaštel</cp:lastModifiedBy>
  <cp:lastPrinted>2022-04-15T09:53:00Z</cp:lastPrinted>
  <dcterms:modified xsi:type="dcterms:W3CDTF">2023-08-02T10:33:00Z</dcterms:modified>
  <cp:revision>4</cp:revision>
  <dc:subject/>
  <dc:title>                    </dc:title>
</cp:coreProperties>
</file>