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sz w:val="22"/>
          <w:szCs w:val="22"/>
          <w:lang w:val="pt-BR"/>
        </w:rPr>
        <w:t>Statuta Grada Raba („Službene novine PGŽ“ br. 4/21), gradonačelnik Grada Raba dana 3. srpnja 2023. godine donos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Z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l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j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u</w:t>
      </w:r>
      <w:r>
        <w:rPr>
          <w:b/>
          <w:sz w:val="22"/>
          <w:szCs w:val="22"/>
          <w:lang w:val="hr-HR"/>
        </w:rPr>
        <w:t xml:space="preserve"> č </w:t>
      </w:r>
      <w:r>
        <w:rPr>
          <w:b/>
          <w:sz w:val="22"/>
          <w:szCs w:val="22"/>
          <w:lang w:val="pl-PL"/>
        </w:rPr>
        <w:t>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k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nosi se odluka o dodjeli novčane nagrade u iznosu od 135,00 € (1.017,15 kn) sljedećim učenicima generacije (učenici/ce koji su osnovnoškolsko i sve razrede srednje škole na Rabu završili s odličnim uspjehom: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A BABIĆ                            (Opća gimnazij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INIK DUMENČIĆ            (Opća gimnazij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TRA FAFLJA                         (Opća gimnazija)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ERONIKA KARLIĆ                (Opća gimnazij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DUJE PAHLJINA         (Opća gimnazij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TO RENIĆ                              (Opća gimnazij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A RIBARIĆ                        (Opća gimnazija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A ŠPANJOL PANDELO     (Opća gimnazija)</w:t>
      </w:r>
    </w:p>
    <w:p>
      <w:pPr>
        <w:pStyle w:val="Bezprored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nancijski će se iznos od po 135,00 € (1.017,15 kn) svakom učeniku/ci isplatiti iz Prvih izmjena i dopuna Konsolidiranog proračuna Grada Raba za 2023. godinu, pozicija proračuna R10507- Nagrade učenicima i sportašima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si se odluka o dojeli brončanih medaljona za primjeren rad i odličan uspjeh u svih osam (8) razreda osnovne škole sljedećim učenicima koji su u nastavnoj 2022./2023. godini završili osmi razred osnovne škole Ivana Rabljanina Rab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KOLINA BUZA-VIDAS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A GRC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NO GUŠČIĆ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A JUREŠ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CIJA LUŠIĆ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A TEREZA PERAN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IO STANIČIĆ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VENA STANIČIĆ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N IVIĆ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OV SOVIĆ – PADOVAN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URA DEŽELJIN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RA DUMIČIĆ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ANNA HALOVIĆ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ONA PAHLJIN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NA PEIĆ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GARITA ĆUĆA – ŽENTIL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IJA PIJAŽA - MIKELIĆ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proreda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ključak se dostavlja </w:t>
      </w:r>
      <w:r>
        <w:rPr>
          <w:iCs/>
          <w:sz w:val="22"/>
          <w:szCs w:val="22"/>
          <w:lang w:val="hr-HR"/>
        </w:rPr>
        <w:t>Upravnom odjelu ureda Grada,</w:t>
      </w:r>
      <w:r>
        <w:rPr>
          <w:sz w:val="22"/>
          <w:szCs w:val="22"/>
          <w:lang w:val="hr-HR"/>
        </w:rPr>
        <w:t xml:space="preserve"> investicija i razvoja, </w:t>
      </w:r>
      <w:r>
        <w:rPr>
          <w:iCs/>
          <w:sz w:val="22"/>
          <w:szCs w:val="22"/>
          <w:lang w:val="hr-HR"/>
        </w:rPr>
        <w:t>Odsjeku ureda Grada</w:t>
      </w:r>
      <w:r>
        <w:rPr>
          <w:sz w:val="22"/>
          <w:szCs w:val="22"/>
          <w:lang w:val="hr-HR"/>
        </w:rPr>
        <w:t xml:space="preserve"> i Upravnom odjelu za financije na provedbu.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LNIK</w:t>
      </w: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Ni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gur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pl-PL"/>
        </w:rPr>
        <w:t>dipl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pl-PL"/>
        </w:rPr>
        <w:t>oec</w:t>
      </w:r>
      <w:r>
        <w:rPr>
          <w:sz w:val="22"/>
          <w:szCs w:val="22"/>
          <w:lang w:val="hr-HR"/>
        </w:rPr>
        <w:t>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KLASA</w:t>
      </w:r>
      <w:r>
        <w:rPr>
          <w:sz w:val="22"/>
          <w:szCs w:val="22"/>
          <w:lang w:val="hr-HR"/>
        </w:rPr>
        <w:t>: 023-01/23-01/82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URBROJ</w:t>
      </w:r>
      <w:r>
        <w:rPr>
          <w:sz w:val="22"/>
          <w:szCs w:val="22"/>
          <w:lang w:val="hr-HR"/>
        </w:rPr>
        <w:t>: 2170-13/01-23-1</w:t>
      </w:r>
    </w:p>
    <w:p>
      <w:pPr>
        <w:pStyle w:val="Normal"/>
        <w:rPr/>
      </w:pPr>
      <w:r>
        <w:rPr>
          <w:sz w:val="22"/>
          <w:szCs w:val="22"/>
          <w:lang w:val="pl-PL"/>
        </w:rPr>
        <w:t>Rab</w:t>
      </w:r>
      <w:r>
        <w:rPr>
          <w:sz w:val="22"/>
          <w:szCs w:val="22"/>
          <w:lang w:val="hr-HR"/>
        </w:rPr>
        <w:t>, 3. srpnja 2023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Donosi se odluka o dodjeli za privremeno korištenje javne površine od 4m2 na prostoru stare pjace za održavanje kreativnih dječjih radionica, podnositelja zahtjevu udruzi Minfulness Inicijativa Hrvatska (MIH), u razdoblju od 1.7.2023. g do 31.8.2023. g u ukupnom iznosu od 161,20 EUR; 1.214,56 HR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82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3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8:00Z</dcterms:created>
  <dc:creator>Ivana Pende</dc:creator>
  <dc:description/>
  <cp:keywords/>
  <dc:language>en-US</dc:language>
  <cp:lastModifiedBy>Ivana Pende</cp:lastModifiedBy>
  <cp:lastPrinted>2023-07-06T08:53:00Z</cp:lastPrinted>
  <dcterms:modified xsi:type="dcterms:W3CDTF">2023-07-06T06:54:00Z</dcterms:modified>
  <cp:revision>4</cp:revision>
  <dc:subject/>
  <dc:title>Na temelju članka 48</dc:title>
</cp:coreProperties>
</file>