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5. sr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Donosi se Odluka o podmirenju troškova smještaja udruzi Federazione Balestieri Sanmarinesi, koja je boravila na Rabu, u hotelu International, od 23. do 26. lipnja 2023. godine, povodom tradicionalnog viteškog turnira na Rabu u organizaciji Udruge rapskih samostreličara. Grad Rab će sredstva za isto podmiriti s pozicije R10006- Tekuće posebne donacij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Zaključak se dostavlja Upravnom odjelu ureda Grada, investicija i razvoja i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83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5. sr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5. srpnja 2023. godine donos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nosi se Odluka o sufinanciranju troškova klapi Krijanca za sudjelovanje na završnici FDK Omiš 2023. u ukupnom iznosu od 1.000,00 EUR. Grad Rab će sredstva za isto podmiriti s pozicije R10006- Tekuće posebne donaci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Klapa Krijanca obvezuje se dostaviti Gradu Rabu račune za troškove iz točke 1. ovog Zaključk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r-HR"/>
        </w:rPr>
        <w:t xml:space="preserve">Zaključak se dostavlja Upravnom odjelu ureda Grada, investicija i razvoja i Upravnom odjelu za financije na provedb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KLASA</w:t>
      </w:r>
      <w:r>
        <w:rPr>
          <w:lang w:val="hr-HR"/>
        </w:rPr>
        <w:t>: 023-01/23-01/83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2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5. srpnj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26:00Z</dcterms:created>
  <dc:creator>Ivana Pende</dc:creator>
  <dc:description/>
  <cp:keywords/>
  <dc:language>en-US</dc:language>
  <cp:lastModifiedBy>Ivana Pende</cp:lastModifiedBy>
  <cp:lastPrinted>2023-07-06T08:08:00Z</cp:lastPrinted>
  <dcterms:modified xsi:type="dcterms:W3CDTF">2023-07-06T06:10:00Z</dcterms:modified>
  <cp:revision>2</cp:revision>
  <dc:subject/>
  <dc:title>Na temelju članka 48</dc:title>
</cp:coreProperties>
</file>