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7. srpnja 2023. godine donos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Donosi se odluka, sukladno čl. 15. Odluke o socijalnoj skrbi na području Grada Raba ("Službene novine PGŽ“ br. 41/12 i 2/22), o sklapanju Ugovora s Lucijom Ivče Matahlija iz Raba, Kneza Domagoja 8 o ostvarivanju prava na besplatnu prehranu dojenčadi do dvanaest (12) mjeseci starosti djece (Mia i Nela Matahlija) po uvjetu medicinska indikacija djeteta, financijskim sredstvima osiguranim u Prvim Izmjenama i dopunama Konsolidiranog proračuna Grada Raba za 2023. godinu, pozicija proračuna R10435. Ugovor je sastavni dio Odluk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i odjelu ureda Grada, investicija i razvoja, Odsjeku ureda Grada </w:t>
      </w:r>
      <w:r>
        <w:rPr>
          <w:lang w:val="hr-HR"/>
        </w:rPr>
        <w:t xml:space="preserve">i Upravnom odjelu za financije na provedb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84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7. srp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36:00Z</dcterms:created>
  <dc:creator>Ivana Pende</dc:creator>
  <dc:description/>
  <cp:keywords/>
  <dc:language>en-US</dc:language>
  <cp:lastModifiedBy>Ivana Pende</cp:lastModifiedBy>
  <cp:lastPrinted>2023-07-07T08:50:00Z</cp:lastPrinted>
  <dcterms:modified xsi:type="dcterms:W3CDTF">2023-07-07T06:51:00Z</dcterms:modified>
  <cp:revision>1</cp:revision>
  <dc:subject/>
  <dc:title>Na temelju članka 48</dc:title>
</cp:coreProperties>
</file>