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Donosi se Odluka o davanju suglasnosti za namjeravano zapošljavanje novih nastavnika u Područnom odjelu Rab Glazbene škole Ivana Matetića Ronjgova Rijeka za školsku 2023./2024. godinu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Sredstva za plaće, naknade plaća i druga materijalna prava iz radnih odnosa, za nove zaposlenike, (naknade za odvojeni život, iznos potreban za rad zaposlenika-nastavnika po ugovoru o djelu, troškovi putovanja i smještaja), čiji rad ne plaća MZOS, bit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u predmetu utvrđivanja prava i obveza između Grada i Škole do financijskog iznosa planiranog proračunom Grada Raba za 2023. godinu, te financijskim iznosom koji će se planirati u proračunu Grada Raba za 2024. godinu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Odluka se dostavlja Upravnom odjelu ureda Grada, investicija i razvoja, Odsjeku ureda Grada 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6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2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0:00Z</dcterms:created>
  <dc:creator>Ivana Pende</dc:creator>
  <dc:description/>
  <cp:keywords/>
  <dc:language>en-US</dc:language>
  <cp:lastModifiedBy>Ivana Pende</cp:lastModifiedBy>
  <cp:lastPrinted>2023-07-12T09:36:00Z</cp:lastPrinted>
  <dcterms:modified xsi:type="dcterms:W3CDTF">2023-07-12T07:39:00Z</dcterms:modified>
  <cp:revision>1</cp:revision>
  <dc:subject/>
  <dc:title>Na temelju članka 48</dc:title>
</cp:coreProperties>
</file>