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7. sr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hr-HR"/>
        </w:rPr>
        <w:t xml:space="preserve">Donosi se Odluka o izmjeni Odluke o imenovanju stručnog povjerenstva za davanje koncesije za obavljanje dimnjačarskih poslova, umirovljenog člana Voislava Marčića zamjenjuje se s Darkom Marijanom, dipl. ing. građ., kao članom stručnog povjerenstva za davanje koncesije za obavljanje dimnjačarskih poslov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r-HR"/>
        </w:rPr>
      </w:pPr>
      <w:r>
        <w:rPr>
          <w:lang w:val="hr-HR"/>
        </w:rPr>
        <w:t xml:space="preserve">Zadužuje se Upravni odjel za komunalni sustav i zaštitu okoliša za provedbu ovog zaključk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88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7. sr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81635" cy="5048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4" r="-8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IMORSKO-GORANSKA ŽUPANIJ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                      </w:t>
      </w:r>
      <w:r>
        <w:rPr>
          <w:b/>
          <w:sz w:val="22"/>
          <w:szCs w:val="22"/>
          <w:lang w:val="pl-PL"/>
        </w:rPr>
        <w:t>GRAD RAB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                    </w:t>
      </w:r>
      <w:r>
        <w:rPr>
          <w:b/>
          <w:sz w:val="22"/>
          <w:szCs w:val="22"/>
          <w:lang w:val="pl-PL"/>
        </w:rPr>
        <w:t>Gradonačelnik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 xml:space="preserve">Na temelju članka 16. Zakona o koncesijama („Narodne novine“, broj: 69/17, 107/20) i članka 5. stavka 2. Odluke o obavljanju dimnjačarskih poslova („Službene novine Primorsko-goranske županije“, broj: 35/17) i članka 34. Statuta Grada Raba („Službene novine Primorsko-goranske županije“ broj: 4/21),  Gradonačelnik Grada Raba donio je sljedeću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DLUKU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 izmjeni Odluke o imenovanju  Stručnog povjerenstva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 davanje koncesije za obavljanje dimnjačarskih poslova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Članak 1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ab/>
        <w:t>U Odluci o imenovanju Stručnog povjerenstva za davanje koncesije za obavljanje dimnjačarskih poslova, KLASA: 023-01/17-02/102, URBROJ: 2169-01-01-17-01-1 od 21. prosinca 2017.g. članak 1., stavak 1. točka 5. mijenja se i glasi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ab/>
        <w:t>5. Darko Marijan, dipl.ing., član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Članak 2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Ova Odluka stupa na snagu danom donošenja, a objavit će se na Internet stranicama Grada Rab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tabs>
          <w:tab w:val="clear" w:pos="708"/>
          <w:tab w:val="left" w:pos="6468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GRADONAČELNIK</w:t>
      </w:r>
    </w:p>
    <w:p>
      <w:pPr>
        <w:pStyle w:val="Normal"/>
        <w:tabs>
          <w:tab w:val="clear" w:pos="708"/>
          <w:tab w:val="left" w:pos="6468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Nikola Grgurić, dipl. oec.</w:t>
      </w:r>
    </w:p>
    <w:p>
      <w:pPr>
        <w:pStyle w:val="Normal"/>
        <w:tabs>
          <w:tab w:val="clear" w:pos="708"/>
          <w:tab w:val="left" w:pos="6468" w:leader="none"/>
        </w:tabs>
        <w:rPr>
          <w:sz w:val="22"/>
          <w:szCs w:val="22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88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1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7. sr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21:00Z</dcterms:created>
  <dc:creator>Ivana Pende</dc:creator>
  <dc:description/>
  <cp:keywords/>
  <dc:language>en-US</dc:language>
  <cp:lastModifiedBy>Ivana Pende</cp:lastModifiedBy>
  <cp:lastPrinted>2023-07-17T14:44:00Z</cp:lastPrinted>
  <dcterms:modified xsi:type="dcterms:W3CDTF">2023-07-17T12:46:00Z</dcterms:modified>
  <cp:revision>1</cp:revision>
  <dc:subject/>
  <dc:title>Na temelju članka 48</dc:title>
</cp:coreProperties>
</file>