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Donosi se odluka o dodjeli financijskih sredstava u svrhu podmirenja troškova obilježavanja Dana zaštitnika mjesta i Župe Supetarska Draga, dana 29. lipnja 2023. godine, u financijskom iznosu od 400,00 EUR/ 3.013,80 HRK (fiksni tečaj konverzije 1 EUR = 7,53450 HRK)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platu odobrenog financijskog iznosa Grad Rab će izvršiti na račun organizatora  Sportsko ribolovnog kluba TUNE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iCs/>
          <w:lang w:val="hr-HR"/>
        </w:rPr>
        <w:t>Primatelj financijskih sredstava obvezuje se Gradu Rabu, a radi utvrđivanja koji se rashodi i aktivnosti financiraju, dostaviti izvještaj o utrošku dobivenih sredstava pod točkom 1. ovog zaključka. Izvještaj se dostavlja u pisarnicu Grada Raba, putem pošte ili e-poštom u roku 30 dana od završetka programa (obilježavanja Dana zaštitnika mjesta i Župe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9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9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ih sredstava u svrhu podmirenja troškova putovanja klape Krijanca radi sudjelovanja na završnici Festivala klapa u Omišu u iznosu od 1.000,00 EUR/7.534,50 HRK (fiksni tečaj konverzije 1 EUR=7,53450 HRK),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klape Krijanc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iCs/>
          <w:lang w:val="hr-HR"/>
        </w:rPr>
        <w:t>Primatelj financijskih sredstava obvezuje se Gradu Rabu, a radi utvrđivanja koji se rashodi i aktivnosti financiraju, dostaviti izvještaj o utrošku dobivenih sredstava pod točkom 1. ovog zaključka. Izvještaj se dostavlja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9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9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8:00Z</dcterms:created>
  <dc:creator>Ivana Pende</dc:creator>
  <dc:description/>
  <cp:keywords/>
  <dc:language>en-US</dc:language>
  <cp:lastModifiedBy>Ivana Pende</cp:lastModifiedBy>
  <cp:lastPrinted>2023-07-19T14:07:00Z</cp:lastPrinted>
  <dcterms:modified xsi:type="dcterms:W3CDTF">2023-07-19T12:09:00Z</dcterms:modified>
  <cp:revision>1</cp:revision>
  <dc:subject/>
  <dc:title>Na temelju članka 48</dc:title>
</cp:coreProperties>
</file>