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 o dodjeli 26,55 EUR/200,00 HRK novčane naknade članovima Socijalnog vijeća koji su 19. 7. 2023. godine sudjelovali u radu IV. sastanka Socijalnog vijeća Grada Raba, iz pozicije proračuna R10433.1- Naknade za rad članovima Socijalnog vijeća, iz Prvih izmjena i dopuna Konsolidiranog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Tanja Rizner, članica Vijeća,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Maja Pirak Barčić, članica Vijeć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Kosani Gajić-Šandrk iz Raba, Banjol  23 u iznosu od 265,45 EUR/2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esimi Ribarić-Jurina iz Raba, Banjol 153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 xml:space="preserve">Utvrđuje se prijedlog Srednjoročnog (trogodišnjeg) plana davanja koncesije za razdoblje od 2023. godine do 2025. godine na području Grada Rab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 xml:space="preserve">Prijedlog Srednjoročnog (trogodišnjeg) plana davanja koncesije za razdoblje od 2023. godine do 2025. godine na području Grada Raba upućuje se Gradskom vijeću Grada Raba na razmatranje i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Utvrđuje se prijedlog Godišnjeg plana davanja koncesije na području Grada Raba za 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Prijedlog Godišnjeg plana davanja koncesije na području Grada Raba za 2023. godinu upućuje se Gradskom vijeću Grada Raba na razmatranje i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suppressAutoHyphens w:val="false"/>
        <w:ind w:left="720" w:right="563" w:hanging="360"/>
        <w:jc w:val="both"/>
        <w:rPr>
          <w:lang w:val="hr-HR"/>
        </w:rPr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lanu</w:t>
      </w:r>
      <w:r>
        <w:rPr>
          <w:lang w:val="hr-HR"/>
        </w:rPr>
        <w:t xml:space="preserve">, </w:t>
      </w:r>
      <w:r>
        <w:rPr/>
        <w:t>Program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u</w:t>
      </w:r>
      <w:r>
        <w:rPr>
          <w:lang w:val="hr-HR"/>
        </w:rPr>
        <w:t xml:space="preserve"> </w:t>
      </w:r>
      <w:r>
        <w:rPr/>
        <w:t>upoznavanja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pasnosti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a</w:t>
      </w:r>
      <w:r>
        <w:rPr>
          <w:lang w:val="hr-HR"/>
        </w:rPr>
        <w:t>.</w:t>
      </w:r>
    </w:p>
    <w:p>
      <w:pPr>
        <w:pStyle w:val="Normal"/>
        <w:suppressAutoHyphens w:val="false"/>
        <w:ind w:left="720" w:right="56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suppressAutoHyphens w:val="false"/>
        <w:ind w:left="720" w:right="563" w:hanging="360"/>
        <w:jc w:val="both"/>
        <w:rPr/>
      </w:pP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lanu</w:t>
      </w:r>
      <w:r>
        <w:rPr>
          <w:lang w:val="hr-HR"/>
        </w:rPr>
        <w:t xml:space="preserve">, </w:t>
      </w:r>
      <w:r>
        <w:rPr/>
        <w:t>Program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u</w:t>
      </w:r>
      <w:r>
        <w:rPr>
          <w:lang w:val="hr-HR"/>
        </w:rPr>
        <w:t xml:space="preserve"> </w:t>
      </w:r>
      <w:r>
        <w:rPr/>
        <w:t>upoznavanja</w:t>
      </w:r>
      <w:r>
        <w:rPr>
          <w:lang w:val="hr-HR"/>
        </w:rPr>
        <w:t xml:space="preserve"> </w:t>
      </w:r>
      <w:r>
        <w:rPr/>
        <w:t>stanovni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pasnostim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ž</w:t>
      </w:r>
      <w:r>
        <w:rPr/>
        <w:t>ara</w:t>
      </w:r>
      <w:r>
        <w:rPr>
          <w:lang w:val="hr-HR"/>
        </w:rPr>
        <w:t xml:space="preserve"> </w:t>
      </w:r>
      <w:r>
        <w:rPr/>
        <w:t>dostavl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rasprav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ono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, 98/19, 67/23) ne prihvaća se pokretanje postupka pojedinačne izmjene i dopune prostorno planske dokumentacije prema zahtjevu Andreje Ribarić, Mlinarska 18, 10000 Zagreb i Lorene Ribarić, Šetalište Markantuna Dominisa 3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, 98/19, 67/23) ne prihvaća se pokretanje postupka pojedinačne izmjene i dopune Urbanističkog plana uređenja 1 – Rab, Palit, Banjol („Službene novine PGŽ“ broj 46/18, 27/20 i 31/20 – pročišćeni tekst) prema prijedlogu Andreje Ribarić, Mlinarska 18, 10000 Zagreb i Lorene Ribarić, Šetalište Markantuna Dominisa 3, 51280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prostorno-planske dokumenta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0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Utvrđuje se Prijedlog Odluke o kratkoročnom zaduženju Grada Rab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 xml:space="preserve">Prijedlog Odluke o kratkoročnom zaduženju Grada Raba dostavlja se Gradskom vijeću Grada Raba na donošen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0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9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0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1:00Z</dcterms:created>
  <dc:creator>Ivana Pende</dc:creator>
  <dc:description/>
  <cp:keywords/>
  <dc:language>en-US</dc:language>
  <cp:lastModifiedBy>Ivana Pende</cp:lastModifiedBy>
  <cp:lastPrinted>2023-07-20T13:16:00Z</cp:lastPrinted>
  <dcterms:modified xsi:type="dcterms:W3CDTF">2023-07-20T11:23:00Z</dcterms:modified>
  <cp:revision>4</cp:revision>
  <dc:subject/>
  <dc:title>Na temelju članka 48</dc:title>
</cp:coreProperties>
</file>