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17. kolovoz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kupnji 4 polovna stola i dodatne opreme od strane Stolnoteniskog kluba STARR iz Varaždina, OIB: 043039062225 za potrebe Stolnoteniskog kluba Rab, sukladno ponudi u iznosu od 2.400,00 € i odluka o podmirenju troškova prijevoza u iznosu od 300,00 € iz Varaždina na Rab, pozicija proračuna R10006 - Tekuće posebne donacije iz Prvih izmjena i dopuna Konsolidiranog proračuna Grada Raba za 2023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Uplatu financijskog iznosa Grad Rab će izvršiti na račun Stolnoteniskog kluba Rab, OIB:  44393509110,  IBAN:  HR47 240200611011402272.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iCs/>
          <w:lang w:val="hr-HR"/>
        </w:rPr>
      </w:pPr>
      <w:r>
        <w:rPr>
          <w:iCs/>
          <w:lang w:val="hr-HR"/>
        </w:rPr>
        <w:t>Primatelj financijskih sredstava obvezuje se Gradu Rabu dostaviti izvještaj o nastalim troškovima za koja su isplaćena financijska sredstva pod točkom 1. ovog zaključka. Izvješća se dostavljaju u pisarnicu Grada Raba, putem pošte ili e-poštom u roku 30 dana od završetka programa.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investicija i razvoja,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100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7. kolovoz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17. kolovoz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Utvrđuje se Prijedlog Provedbenog plana unaprjeđenja zaštite od požara na području Grada     Raba za 2023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Prijedlog Provedbenog plana unaprjeđenja zaštite od požara na području Grada Raba za 2023. godinu dostavlja se Gradskom vijeću na raspravu i donosše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100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7. kolovoz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48:00Z</dcterms:created>
  <dc:creator>Ivana Pende</dc:creator>
  <dc:description/>
  <cp:keywords/>
  <dc:language>en-US</dc:language>
  <cp:lastModifiedBy>Ivana Pende</cp:lastModifiedBy>
  <dcterms:modified xsi:type="dcterms:W3CDTF">2023-08-17T06:59:00Z</dcterms:modified>
  <cp:revision>2</cp:revision>
  <dc:subject/>
  <dc:title>Na temelju članka 48</dc:title>
</cp:coreProperties>
</file>